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MZBK.260.143.2023 </w:t>
      </w:r>
    </w:p>
    <w:p>
      <w:pPr>
        <w:pStyle w:val="Bezodstpw"/>
        <w:rPr>
          <w:rStyle w:val="StrongEmphasis"/>
          <w:sz w:val="22"/>
          <w:szCs w:val="22"/>
        </w:rPr>
      </w:pPr>
      <w:r>
        <w:rPr/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iejski Zarząd Budynków Komunalnych w Sławkowie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prasza do złożenia oferty na świadczenie usług  na: 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„</w:t>
      </w:r>
      <w:r>
        <w:rPr>
          <w:rStyle w:val="StrongEmphasis"/>
          <w:sz w:val="22"/>
          <w:szCs w:val="22"/>
        </w:rPr>
        <w:t>Prowadzenie w 2024 r. bieżącej konserwacji wraz z pogotowiem dźwigowym platformy pionowej dla niepełnosprawnych,  zainstalowanej w budynku przy ul. PCK 9 w Sławkowie ”</w:t>
      </w:r>
    </w:p>
    <w:p>
      <w:pPr>
        <w:pStyle w:val="NormalnyWeb"/>
        <w:rPr/>
      </w:pPr>
      <w:r>
        <w:rPr>
          <w:rStyle w:val="Emphasis"/>
          <w:b/>
          <w:bCs/>
          <w:sz w:val="22"/>
          <w:szCs w:val="22"/>
        </w:rPr>
        <w:t>I. Przedmiot zamówienia.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umowy jest: prowadzenie w 2024 r.  </w:t>
      </w:r>
      <w:r>
        <w:rPr>
          <w:rStyle w:val="StrongEmphasis"/>
          <w:b w:val="false"/>
          <w:sz w:val="22"/>
          <w:szCs w:val="22"/>
        </w:rPr>
        <w:t>bieżącej konserwacji wraz z pogotowiem dźwigowym platformy pionowej dla niepełnosprawnych zainstalowanej w budynku „Klubu Maluszkowo” przy ul. PCK 9 w Sławkowie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zczególności przedmiot umowy obejmuje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nie przeglądu platformy (1 raz w miesiącu) polegającym na sprawdzeniu mechanizmów i układów, a w szczególności: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technicznego występujących mechanizmów napędowych, </w:t>
      </w:r>
    </w:p>
    <w:p>
      <w:pPr>
        <w:pStyle w:val="Bezodstpw"/>
        <w:ind w:left="720" w:hanging="0"/>
        <w:jc w:val="both"/>
        <w:rPr/>
      </w:pPr>
      <w:r>
        <w:rPr>
          <w:sz w:val="22"/>
          <w:szCs w:val="22"/>
        </w:rPr>
        <w:t>- działania urządzeń zabezpieczających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ciągien nośnych i ich zamocowania, </w:t>
      </w:r>
    </w:p>
    <w:p>
      <w:pPr>
        <w:pStyle w:val="Bezodstpw"/>
        <w:ind w:left="720" w:hanging="0"/>
        <w:jc w:val="both"/>
        <w:rPr/>
      </w:pPr>
      <w:r>
        <w:rPr>
          <w:sz w:val="22"/>
          <w:szCs w:val="22"/>
        </w:rPr>
        <w:t xml:space="preserve">- działania urządzeń napędowych, sterujących, sygnalizacyjnych i oświetleniowych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  Wykonanie pomiarów elektrycznych  raz w roku obejmujących: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izolacji przewodów,</w:t>
      </w:r>
    </w:p>
    <w:p>
      <w:pPr>
        <w:pStyle w:val="Bezodstpw"/>
        <w:ind w:left="708" w:hanging="0"/>
        <w:jc w:val="both"/>
        <w:rPr/>
      </w:pPr>
      <w:r>
        <w:rPr>
          <w:sz w:val="22"/>
          <w:szCs w:val="22"/>
        </w:rPr>
        <w:t>- pomiary ochronne przeciwporażeniowe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uziemień,</w:t>
      </w:r>
    </w:p>
    <w:p>
      <w:pPr>
        <w:pStyle w:val="Bezodstpw"/>
        <w:ind w:left="708" w:hanging="0"/>
        <w:jc w:val="both"/>
        <w:rPr/>
      </w:pPr>
      <w:r>
        <w:rPr>
          <w:sz w:val="22"/>
          <w:szCs w:val="22"/>
        </w:rPr>
        <w:t xml:space="preserve">- pomiar zabezpieczenia termicznego platformy. 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Utrzymanie platformy w sprawności technicznej, tj. w ruchu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Przedmiot umowy obejmuje również inne prace, które są lub będą stanowiły część konserwacji platformy, a których przeprowadzenie będzie wynikało z zaleceń Urzędu Dozoru Technicznego lub z przepisów powszechnie obowiązujących. </w:t>
      </w:r>
    </w:p>
    <w:p>
      <w:pPr>
        <w:pStyle w:val="Bezodstpw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I. Wymagany termin realizacji zamówienia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sz w:val="22"/>
          <w:szCs w:val="22"/>
        </w:rPr>
        <w:t xml:space="preserve">Umowa zawarta zostanie na czas oznaczony – od 1 stycznia 2024 roku do dnia 31 grudnia 2024 roku. </w:t>
      </w:r>
    </w:p>
    <w:p>
      <w:pPr>
        <w:pStyle w:val="Normalny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Realizacja zamówi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erwacja urządzeń odbywać się będzie w oparciu o wpisy do Dziennika Konserwacji, zgodnie z przepisami i zaleceniami Urzędu Dozoru Techniczn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zobowiązany będzie przestrzegać instrukcji konserwacji platformy, usuwać na bieżąco usterki i inne nieprawidłowości w działaniu platformy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będzie dokonywał konserwacji zgodnie z wymaganiami technicznymi dostarczonego urządzenia. Wszelkie prace i konserwacje będą miały na celu diagnostykę                   i utrzymanie urządzenia w sprawności, a także zapewnienie otrzymania pozytywnej opinii organu właściwej jednostki dozoru technicznego zezwalającej na dalszą eksploatację urządzenia. 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ywanie czynności konserwacyjno-naprawczych odnotowane będzie na bieżąco poprzez prowadzenie odpowiedniej dokumentacji dla każdego urządzenia a wykonanie tych czynności odebrane zostanie na podstawie protokołu podpisanego przez wyznaczoną osobę ze strony Zamawiającego oraz przez Wykonawcę (osobę wyznaczoną przez Wykonawcę)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właściwe działanie konserwowane platformy, a w szczególności jego unieruchomienie zgłaszane będzie przez Zamawiającego Wykonawcy telefonicznie. W szczególnych przypadkach możliwe będzie przesłanie zgłoszenia drogą mailową. Wykonawca w ciągu                  6 godzin od chwili zgłoszenia będzie miał obowiązek przywrócić sprawność techniczną platformy. Termin ten, będzie mógł ulec przedłużeniu tylko w przypadkach szczególnych, których udowodnienie będzie spoczywać na Wykonawcy.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V. Warunki stawiane Wykonawcom.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wszelkie wymagane przepisami prawa uprawnienia, licencje oraz pozwolenia do wykonania usługi polegającej na konserwacjo urządzeń, jeżeli odrębne przepisy nakładają obowiązek posiadania takich uprawnień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pełni opowiada, za zgodność i terminowość wykonania usługi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w trakcie wykonywania przedmiotu umowy będzie posiadał ważne ubezpieczenie w zakresie odpowiedzialności cywilnej. Ubezpieczenie to swym zakresem obejmować musi zarówno ubezpieczenie od następstw nieszczęśliwych wypadków własnej osoby jak i innych osób wykonujących zlecone obowiązki, jak również obejmować swym zakresem odszkodowania OC dla użytkowników ww. urządzeń, dopuszczonych do ruchu przez Urząd Dozoru Technicznego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ł będzie odpowiedzialność za szkody wyrządzone w mieniu Zamawiającego powstałe wskutek realizacji przedmiotu zamówienia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będzie mógł powierzyć wykonania czynności wynikających z umowy  innemu podmiotowi lub osobie trzeciej bez uprzedniej pisemnej zgody Zamawiającego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. Dokumenty wymagane od Wykonawców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kumenty potwierdzające posiadanie wymaganych, aktualnych  uprawnień w zakresie objętym zamówieniem wydane przez Urząd Dozoru Technicznego zezwalające na konserwację platformy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ymagane dokumenty mogą być przedłożone w formie oryginału lub kopii poświadczonej                        za zgodność z oryginałem przez wykonawcę (wykonawca na kserokopii składa własnoręczny podpis poprzedzony dopiskiem „za zgodność”).</w:t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I. Składanie ofert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 xml:space="preserve">Oferty należy składać drogą e-mail: </w:t>
      </w:r>
      <w:r>
        <w:rPr>
          <w:rStyle w:val="StrongEmphasis"/>
          <w:bCs w:val="false"/>
          <w:sz w:val="22"/>
          <w:szCs w:val="22"/>
        </w:rPr>
        <w:t>akozlowska@mzbk.slawkow.pl</w:t>
      </w:r>
      <w:r>
        <w:rPr>
          <w:rStyle w:val="StrongEmphasis"/>
          <w:b w:val="false"/>
          <w:sz w:val="22"/>
          <w:szCs w:val="22"/>
        </w:rPr>
        <w:t xml:space="preserve">,  osobiście  lub listownie do siedziby </w:t>
      </w:r>
      <w:r>
        <w:rPr>
          <w:rStyle w:val="StrongEmphasis"/>
          <w:sz w:val="22"/>
          <w:szCs w:val="22"/>
        </w:rPr>
        <w:t>Zamawiającego, do dnia 07.12.2023r. do godziny 10</w:t>
      </w:r>
      <w:r>
        <w:rPr>
          <w:rStyle w:val="StrongEmphasis"/>
          <w:sz w:val="22"/>
          <w:szCs w:val="22"/>
          <w:vertAlign w:val="superscript"/>
        </w:rPr>
        <w:t>10</w:t>
      </w:r>
      <w:r>
        <w:rPr>
          <w:rStyle w:val="StrongEmphasis"/>
          <w:b w:val="false"/>
          <w:sz w:val="22"/>
          <w:szCs w:val="22"/>
        </w:rPr>
        <w:t xml:space="preserve">  na adres: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>Miejski Zarząd Budynków Komunalnych w Sławkowie                                                                                                         ul. Łosińska 1                                                                                                                                                         41-260 Sławków</w:t>
      </w:r>
    </w:p>
    <w:p>
      <w:pPr>
        <w:pStyle w:val="Bezodstpw"/>
        <w:jc w:val="center"/>
        <w:rPr/>
      </w:pPr>
      <w:r>
        <w:rPr>
          <w:sz w:val="22"/>
          <w:szCs w:val="22"/>
        </w:rPr>
        <w:t>W przypadku składania oferty listownie lub osobiście, winna ona znajdować się w zamkniętej kopercie opatrzonej informacją: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„</w:t>
      </w:r>
      <w:r>
        <w:rPr>
          <w:rStyle w:val="StrongEmphasis"/>
          <w:sz w:val="22"/>
          <w:szCs w:val="22"/>
        </w:rPr>
        <w:t>Prowadzenie w 2024r. bieżącej konserwacji wraz z pogotowiem dźwigowym platformy pionowej dla niepełnosprawnych zainstalowanej w budynku przy ul. PCK 9   w Sławkowie”.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e-mail w temacie winna znaleźć się nazwa 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„ </w:t>
      </w:r>
      <w:r>
        <w:rPr>
          <w:rStyle w:val="StrongEmphasis"/>
          <w:sz w:val="22"/>
          <w:szCs w:val="22"/>
        </w:rPr>
        <w:t>Bieżąca  konserwacja dźwigu  przy ul. PCK 9 w 2024 roku”.</w:t>
      </w:r>
    </w:p>
    <w:p>
      <w:pPr>
        <w:pStyle w:val="NormalnyWeb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W ofercie należy podać koszt miesięcznej obsługi  - cenę netto i brutto.</w:t>
      </w:r>
      <w:r>
        <w:rPr>
          <w:sz w:val="22"/>
          <w:szCs w:val="22"/>
        </w:rPr>
        <w:t xml:space="preserve"> 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W ofercie należy podać koszt rocznego przeglądu z pomiarów elektrycznych  - cenę netto                       i brutto.</w:t>
      </w:r>
      <w:r>
        <w:rPr>
          <w:sz w:val="22"/>
          <w:szCs w:val="22"/>
        </w:rPr>
        <w:t xml:space="preserve"> 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odczas  rozstrzygania konkursu pod uwagę będzie brana łączna kwota brutto ( koszt  miesięcznej obsługi x 12 miesięcy plus koszt rocznego przeglądu ) 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ryterium wyboru oferty : przy wyborze oferty Zamawiający kierował się będzie jednym kryterium -ceną – 10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warcie ofert nastąpi w dniu 07.12.2023 r.  o godzinie 10</w:t>
      </w:r>
      <w:r>
        <w:rPr>
          <w:b/>
          <w:sz w:val="22"/>
          <w:szCs w:val="22"/>
          <w:vertAlign w:val="superscript"/>
        </w:rPr>
        <w:t>20</w:t>
      </w:r>
      <w:r>
        <w:rPr>
          <w:b/>
          <w:sz w:val="22"/>
          <w:szCs w:val="22"/>
        </w:rPr>
        <w:t xml:space="preserve"> w siedzibie Miejskiego Zarządu Budynków Publicznych w Sławkowie przy ul. Łosińska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 drogą e-mail: </w:t>
      </w:r>
      <w:r>
        <w:rPr>
          <w:b/>
          <w:bCs/>
          <w:sz w:val="22"/>
          <w:szCs w:val="22"/>
        </w:rPr>
        <w:t>akozlowska@mzbk.slawkow.p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ożliwość wizji w budynku , po uprzednim ustaleniu szczegółów z Miejskim Zarządem Budynków Komunalnych z siedzibą przy ul. Łosińska 1, 41-260 Sławków, tel. kontaktowy 32 260-99-69 od poniedziałku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awków, 09.11.202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inż. Renata Kuzia</w:t>
      </w:r>
    </w:p>
    <w:p>
      <w:pPr>
        <w:pStyle w:val="Normalny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0:00Z</dcterms:created>
  <dc:creator>AG2</dc:creator>
  <dc:description/>
  <cp:keywords/>
  <dc:language>en-US</dc:language>
  <cp:lastModifiedBy>Aleksandra Kozłowska</cp:lastModifiedBy>
  <cp:lastPrinted>2021-12-01T13:52:00Z</cp:lastPrinted>
  <dcterms:modified xsi:type="dcterms:W3CDTF">2023-11-07T10:41:00Z</dcterms:modified>
  <cp:revision>63</cp:revision>
  <dc:subject/>
  <dc:title>Sławków, dnia 10 września 2007 r</dc:title>
</cp:coreProperties>
</file>