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ławków, dnia 09.11.2023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ZBK.260.147.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ul. Łosińska 1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. 32/260 99 69,  500 258 734  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„ </w:t>
      </w:r>
      <w:r>
        <w:rPr>
          <w:b/>
          <w:bCs/>
          <w:sz w:val="20"/>
          <w:szCs w:val="20"/>
        </w:rPr>
        <w:t>Wynajem mobilnej toalety przenośnej w 2024 roku na placu Targowiska Miejskiego przy ulicy Legionów Polskich w Sławkowie dla potrzeb MZBK”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: </w:t>
      </w:r>
      <w:r>
        <w:rPr>
          <w:b/>
          <w:bCs/>
          <w:sz w:val="20"/>
          <w:szCs w:val="20"/>
        </w:rPr>
        <w:t xml:space="preserve">od 01.01.2024r.  do 31.12.2024r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ejski Zarząd Budynków Komunalnych w Sławkowie zwraca się z prośbą na:  „ Wynajem mobilnej toalety przenośnej w 2024 roku na placu Targowiska Miejskiego przy ulicy Legionów Polskich w Sławkowie dla potrzeb MZBK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ość kabin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ęstość serwisu: co 2 tygod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najem od: 01.01.2024r. do 31.12.202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posażenie kabin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isu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antypoślizgowa podło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zamek wewnętrz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wieszak na ubr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dozownik mydła w pły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odajnik ręczników papier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odajnik  na rolki papieru toalet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podwójny system wentyl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bezodpływowy zbiornik z wentylacj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bina winna być doposażona w pojemniki do odkażania (dezynfekcj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e lokalizacji: ulica Legionów Polskich  przy targowisku w Sławk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weryfikacji ofert  brana będzie ogólna kwota za cały rok wynajmu i obsługi kabi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zy weryfikacji ofert  brana będzie ogólna kwota za cały rok wynajmu i obsługi kabin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ferent przedstawi kwotę netto i brutto miesięcznej obsługi serwisu kabiny oraz łączna kwotę netto i brutto za całość 12 miesięcy obsługi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ferta musi być podpisana przez osobę/y upoważnioną/e do reprezentowania Wykonawcy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sobiście</w:t>
      </w:r>
      <w:r>
        <w:rPr>
          <w:sz w:val="20"/>
          <w:szCs w:val="20"/>
        </w:rPr>
        <w:t xml:space="preserve"> w siedzibie Zamawiającego tj. w Miejski Zarząd Budynków Komunalnych  w Sławkowie,  ul. Łosińska 1, 41-260 Sławków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a pośrednictwem poczty</w:t>
      </w:r>
      <w:r>
        <w:rPr>
          <w:sz w:val="20"/>
          <w:szCs w:val="20"/>
        </w:rPr>
        <w:t xml:space="preserve"> na adres Zamawiającego: w Miejski Zarząd Budynków Komunalnych w Sławkowie,  ul. Łosińska 1  41-260 Sław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- pocztą elektroniczną –  </w:t>
      </w:r>
      <w:r>
        <w:rPr>
          <w:sz w:val="20"/>
          <w:szCs w:val="20"/>
        </w:rPr>
        <w:t xml:space="preserve">na adres mailowy: </w:t>
      </w:r>
      <w:r>
        <w:rPr>
          <w:b/>
          <w:bCs/>
          <w:sz w:val="20"/>
          <w:szCs w:val="20"/>
        </w:rPr>
        <w:t>akozlowska@mzbk.slawkow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erminie: nie później niż do dnia 07.12.2023r. do godziny 11</w:t>
      </w:r>
      <w:r>
        <w:rPr>
          <w:b/>
          <w:sz w:val="20"/>
          <w:szCs w:val="20"/>
          <w:vertAlign w:val="superscript"/>
        </w:rPr>
        <w:t>30</w:t>
      </w:r>
      <w:r>
        <w:rPr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cie ofert nastąpi  w siedzibie Miejskiego Zarządu Budynków Komunalnych w Sławkowie przy ul. Łosińska 1, 41-260 Sławków  w dniu 07.12.2023r. o godzinie 11</w:t>
      </w:r>
      <w:r>
        <w:rPr>
          <w:b/>
          <w:sz w:val="20"/>
          <w:szCs w:val="20"/>
          <w:vertAlign w:val="superscript"/>
        </w:rPr>
        <w:t>45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YBÓR OFERT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bCs/>
          <w:sz w:val="20"/>
          <w:szCs w:val="20"/>
        </w:rPr>
        <w:t>Za cenę oferty uważać się będzie cenę brutto (łącznie z należnym podatkiem VAT)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Kod CPV 45215500-2: Toalety publicz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ówienia publiczne ROD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oświadczenie od wykonaw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2:00Z</dcterms:created>
  <dc:creator>apiwon</dc:creator>
  <dc:description/>
  <cp:keywords/>
  <dc:language>en-US</dc:language>
  <cp:lastModifiedBy>Aleksandra Kozłowska</cp:lastModifiedBy>
  <cp:lastPrinted>2011-03-07T13:21:00Z</cp:lastPrinted>
  <dcterms:modified xsi:type="dcterms:W3CDTF">2023-11-07T11:19:00Z</dcterms:modified>
  <cp:revision>46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