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MZBK.260.98.2023 r.                                                                            </w:t>
      </w:r>
      <w:r>
        <w:rPr>
          <w:sz w:val="24"/>
          <w:szCs w:val="24"/>
        </w:rPr>
        <w:t>Sławków, 27.07.2023 r.</w:t>
      </w:r>
    </w:p>
    <w:p>
      <w:pPr>
        <w:pStyle w:val="Bezodstpw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Bezodstpw"/>
        <w:jc w:val="center"/>
        <w:rPr/>
      </w:pPr>
      <w:r>
        <w:rPr>
          <w:rStyle w:val="StrongEmphasis"/>
          <w:sz w:val="24"/>
          <w:szCs w:val="24"/>
        </w:rPr>
        <w:t xml:space="preserve">Zaproszenie do składania ofert </w:t>
      </w:r>
    </w:p>
    <w:p>
      <w:pPr>
        <w:pStyle w:val="Bezodstpw"/>
        <w:jc w:val="center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>na opracowanie dokumentacji  projektowo-kosztorysowej w zakresie  zabezpieczenia budynku przy ul. Walcownia 17 w Sławkowie wraz ze sprawowaniem nadzoru autorskiego.</w:t>
      </w:r>
    </w:p>
    <w:p>
      <w:pPr>
        <w:pStyle w:val="Bezodstpw"/>
        <w:rPr>
          <w:rStyle w:val="StrongEmphasis"/>
          <w:sz w:val="24"/>
          <w:szCs w:val="24"/>
        </w:rPr>
      </w:pPr>
      <w:r>
        <w:rPr/>
      </w:r>
    </w:p>
    <w:p>
      <w:pPr>
        <w:pStyle w:val="Bezodstpw"/>
        <w:rPr/>
      </w:pPr>
      <w:r>
        <w:rPr>
          <w:rStyle w:val="StrongEmphasis"/>
          <w:sz w:val="24"/>
          <w:szCs w:val="24"/>
        </w:rPr>
        <w:t xml:space="preserve">Zamawiający: Gmina Sławków – Miejski Zarząd Budynków Komunalnych   </w:t>
      </w:r>
    </w:p>
    <w:p>
      <w:pPr>
        <w:pStyle w:val="Bezodstpw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                       </w:t>
      </w:r>
      <w:r>
        <w:rPr>
          <w:rStyle w:val="StrongEmphasis"/>
          <w:sz w:val="24"/>
          <w:szCs w:val="24"/>
        </w:rPr>
        <w:t xml:space="preserve">41-260 Sławków,  ul. Łosińska 1 </w:t>
      </w:r>
    </w:p>
    <w:p>
      <w:pPr>
        <w:pStyle w:val="Bezodstpw"/>
        <w:jc w:val="both"/>
        <w:rPr>
          <w:rStyle w:val="StrongEmphasis"/>
          <w:sz w:val="24"/>
          <w:szCs w:val="24"/>
        </w:rPr>
      </w:pPr>
      <w:r>
        <w:rPr/>
      </w:r>
    </w:p>
    <w:p>
      <w:pPr>
        <w:pStyle w:val="Bezodstpw"/>
        <w:jc w:val="both"/>
        <w:rPr>
          <w:rStyle w:val="StrongEmphasis"/>
          <w:b/>
          <w:b/>
          <w:sz w:val="24"/>
          <w:szCs w:val="24"/>
        </w:rPr>
      </w:pPr>
      <w:r>
        <w:rPr/>
      </w:r>
    </w:p>
    <w:p>
      <w:pPr>
        <w:pStyle w:val="Tekstpodstawowy3"/>
        <w:numPr>
          <w:ilvl w:val="0"/>
          <w:numId w:val="9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zedmiotem zamówienia jest opracowanie dokumentacji  projektowo-kosztorysowej wraz ze sprawowaniem nadzoru autorskiego w zakresie zabezpieczenia budynku przy ulicy Walcownia 17 w Sławkowie. Zakres dokumentacji winien obejmować m. in.: </w:t>
      </w:r>
    </w:p>
    <w:p>
      <w:pPr>
        <w:pStyle w:val="Tekstpodstawowy3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) zabezpieczenie konstrukcji ścian zewnętrznych oraz okładziny elewacyjnej w miejscach, w których odpadła, jest uszkodzona, poprzez skucie luźnych fragmentów; </w:t>
      </w:r>
    </w:p>
    <w:p>
      <w:pPr>
        <w:pStyle w:val="Tekstpodstawowy3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) uzupełnienie ubytków oraz zastosowanie obrzutki cementowo-wapiennej jako rozwiązanie doraźne; </w:t>
      </w:r>
    </w:p>
    <w:p>
      <w:pPr>
        <w:pStyle w:val="Tekstpodstawowy3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) zabezpieczenie dachu głównego poprzez uszczelnienie i naprawę; </w:t>
      </w:r>
    </w:p>
    <w:p>
      <w:pPr>
        <w:pStyle w:val="Tekstpodstawowy3"/>
        <w:spacing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) wykonaniem koryt odprowadzających w budynku.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znaczony do zabezpieczenia budynek dawnej Walcowni wpisany jest do rejestru zabytków nr A 1251/81. </w:t>
      </w:r>
    </w:p>
    <w:p>
      <w:pPr>
        <w:pStyle w:val="Tekstpodstawowy3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y opis budynku określa ekspertyza techniczna, która stanowi załącznik 6 do zaproszenia. </w:t>
      </w:r>
    </w:p>
    <w:p>
      <w:pPr>
        <w:pStyle w:val="Tekstpodstawowy3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ykona i przekaże Zamawiającem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kumentację Budowlaną opracowaną wg. obowiązujących przepisów tj. wykonanie projektu budowlano–wykonawczego, technicznego z kompletem opracowań wielobranżowych uwzględniających specyfikę robót budowlanych w zakresie i formie zgodnej z Rozporządzeniem Ministra Rozwoju z dnia 11 września 2020 r. w sprawie szczegółowego zakresu i formy projektu </w:t>
      </w:r>
      <w:r>
        <w:rPr>
          <w:sz w:val="24"/>
          <w:szCs w:val="24"/>
        </w:rPr>
        <w:t>budowlanego (Dz. U. 2022 r. poz. 1679 ze zm.), przepisami Prawa Budowlanego (Dz. U. z 2023 r. poz. 682 ze zm.), (w</w:t>
      </w:r>
      <w:r>
        <w:rPr>
          <w:color w:val="000000"/>
          <w:sz w:val="24"/>
          <w:szCs w:val="24"/>
        </w:rPr>
        <w:t> 5 egz. w wersji papierowej i 1 w wersji elektronicznej) zawierającej między innymi: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mplet niezbędnych opinii, uzgodnień i sprawdzeń rozwiązań projektowych w  zakresie wynikającym z przepisów;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284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kumentację wykonawczą i techniczną zawierającą między innymi projekty wszystkich koniecznych branż uwzględniające  przystosowanie do obowiązujących norm i przepisów, wraz z opisami i rysunkami niezbędnymi do realizacji robót w razie potrzeby uzupełnione projektami wykonawczymi wraz z wszelkimi wymaganymi opiniami i uzgodnieniami.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</w:rPr>
      </w:pPr>
      <w:r>
        <w:rPr>
          <w:sz w:val="24"/>
          <w:szCs w:val="24"/>
        </w:rPr>
        <w:t>Przedmiar robót–zgodnie z Rozporządzeniem Ministra Infrastruktury z dnia 2 września 2004 r. w sprawie szczegółowego zakresu i formy dokumentacji projektowej, specyfikacji technicznych wykonania i odbioru robót budowlanych w 3 egzemplarzach w wersji papierowej i 1 egzemplarz w wersji elektronicznej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orys inwestorski wykonany zgodnie z Rozporządzeniem Ministra Infrastruktury z dnia 18 maja 2004 r.  w 3 egzemplarzach w wersji papierowej i 1 egzemplarz w wersji elektronicznej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łość dokumentacji projektowej poza egzemplarzami wydrukowanymi również w wersji elektronicznej PDF i DWG na dysku CD lub DVD w 1 egz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sz w:val="24"/>
          <w:szCs w:val="24"/>
        </w:rPr>
        <w:t>Kompletny spis dokumentacji z oświadczeniem, że Dokumentacja wykonana jest zgodnie z obowiązującymi przepisami techniczno – budowlanymi, normami i wytycznymi oraz, że została wykonana w stanie kompletnym z punktu widzenia celu, któremu ma służyć.</w:t>
      </w:r>
    </w:p>
    <w:p>
      <w:pPr>
        <w:pStyle w:val="Normal"/>
        <w:autoSpaceDE w:val="false"/>
        <w:spacing w:before="0" w:after="0"/>
        <w:ind w:left="28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obowiązków Wykonawcy będzie należało uaktualnienie kosztorysów inwestorskich wraz z przedmiarami robót, do momentu wyłonienia wykonawcy w postępowaniu o  zamówienie publiczne. </w:t>
      </w:r>
    </w:p>
    <w:p>
      <w:pPr>
        <w:pStyle w:val="Normal"/>
        <w:autoSpaceDE w:val="false"/>
        <w:spacing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 xml:space="preserve">4. Wszelkie opłaty administracyjne ponoszone w wyniku prowadzonych działań związanych z uzyskiwaniem uzgodnień, opinii stanowią koszty Wykonawcy i uznaje się, że zostały uwzględnione w całości w zaoferowanej cenie. </w:t>
      </w:r>
    </w:p>
    <w:p>
      <w:pPr>
        <w:pStyle w:val="Normal"/>
        <w:autoSpaceDE w:val="false"/>
        <w:spacing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5. Wykonawca będzie także zobowiązany do wykonania/uzyskania/przygotowania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sporządzenia planu BIOZ w liczbie 5 egz. w formie papierowej i 1 egz. w wersji cyfrowej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sporządzenia specyfikacji technicznej wykonania i odbioru robót budowlanych (STWiORB), sporządzonej w zakresie i formie zgodnej z przepisami prawa w liczbie 5 egz. w formie papierowej i 1 egz. w wersji elektronicznej,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złożenia klauzuli o kompletności dokumentacji projektowo – kosztorysowej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dokonywania poprawek i zmian niezbędnych do uzyskania pozwolenia na budowę oraz innych decyzji, zezwoleń, pozwoleń oraz uzgodnień, po uprzednim uzgodnieniu zmian i poprawek z Zamawiającym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rzeniesienia na Zamawiającego praw autorskich majątkowych, po wykonanej dokumentacji projektowej, w zakresie objętym niniejszą umow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sprawowania nadzoru autorskiego w trakcie wykonywania robót budowlanych na podstawie sporządzonej dokumentacji, w każdej branży obejmującej przedmiot zamówienia, </w:t>
      </w:r>
      <w:r>
        <w:rPr>
          <w:rFonts w:eastAsia="Calibri"/>
          <w:sz w:val="24"/>
          <w:szCs w:val="24"/>
          <w:lang w:eastAsia="en-US"/>
        </w:rPr>
        <w:t>nie później niż do dnia uzyskania prawomocnej zgody na użytkowanie wydanej przez właściwe organy</w:t>
      </w:r>
      <w:r>
        <w:rPr>
          <w:rFonts w:eastAsia="Calibri"/>
          <w:lang w:eastAsia="en-US"/>
        </w:rPr>
        <w:t xml:space="preserve">. 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Dokumentacja projektowa powinna zawierać wszystkie elementy wskazane w art. 34 </w:t>
      </w:r>
      <w:r>
        <w:rPr>
          <w:rFonts w:cs="Times New Roman" w:ascii="Times New Roman" w:hAnsi="Times New Roman"/>
          <w:bCs/>
          <w:sz w:val="24"/>
          <w:szCs w:val="24"/>
        </w:rPr>
        <w:t>ustawy</w:t>
      </w:r>
      <w:r>
        <w:rPr>
          <w:rFonts w:cs="Times New Roman" w:ascii="Times New Roman" w:hAnsi="Times New Roman"/>
          <w:sz w:val="24"/>
          <w:szCs w:val="24"/>
        </w:rPr>
        <w:t xml:space="preserve"> z dnia 7 lipca 1994 r. </w:t>
      </w:r>
      <w:r>
        <w:rPr>
          <w:rFonts w:cs="Times New Roman" w:ascii="Times New Roman" w:hAnsi="Times New Roman"/>
          <w:bCs/>
          <w:sz w:val="24"/>
          <w:szCs w:val="24"/>
        </w:rPr>
        <w:t>Prawo budowlane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konawca będzie także zobowiązany do wykonania/uzyskania/przygotowania dla Zamawiającego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wszelkich niezbędnych odpowiedzi na pytania wykonawców na wykonawstwo robót budowlanych zamawianych dotyczących Dokumentacji opracowanej przez Wykonawcę,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dokonywania poprawek i zmian niezbędnych do uzyskania przez Zamawiającego pozwolenia na budowę oraz innych decyzji, zezwoleń, pozwoleń oraz uzgodnień, po uprzednim uzgodnieniu zmian i poprawek z Zamawiając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Wykonawca wybrany w wyniku przeprowadzenia niniejszego postępowania, przed podpisaniem umowy zobowiązany jest przedłożyć Zamawiającemu ważną polisę ubezpieczeniową  w wymaganym zakresie  wraz z potwierdzeniem jej opłac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będzie także zobowiązany do przeniesienia na Zamawiającego praw autorskich majątkowych, po wykonanej dokumentacji projektowej, w zakresie objętym umową oraz sprawowania nadzoru autorskiego w trakcie wykonywania robót budowlanych, na podstawie sporządzonej dokumentacji, nie później </w:t>
      </w:r>
      <w:r>
        <w:rPr>
          <w:rFonts w:eastAsia="Calibri"/>
          <w:sz w:val="24"/>
          <w:szCs w:val="24"/>
          <w:lang w:eastAsia="en-US"/>
        </w:rPr>
        <w:t xml:space="preserve">niż do dnia uzyskania prawomocnej zgody na użytkowanie wydanej przez właściwe organy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9. Czas przystąpienia </w:t>
      </w:r>
      <w:r>
        <w:rPr>
          <w:sz w:val="24"/>
          <w:szCs w:val="24"/>
        </w:rPr>
        <w:t>Wykonawcy na wezwanie Zamawiającego</w:t>
      </w:r>
      <w:r>
        <w:rPr>
          <w:bCs/>
          <w:sz w:val="24"/>
          <w:szCs w:val="24"/>
        </w:rPr>
        <w:t xml:space="preserve"> do wykonywania czynności w ramach sprawowania nadzoru autorskiego (w tym przybycia), określonych we wzorze umowy - maksymalnie 2 dni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Czas przystąpienia </w:t>
      </w:r>
      <w:r>
        <w:rPr>
          <w:sz w:val="24"/>
          <w:szCs w:val="24"/>
        </w:rPr>
        <w:t>Wykonawcy na wezwanie Zamawiającego</w:t>
      </w:r>
      <w:r>
        <w:rPr>
          <w:bCs/>
          <w:sz w:val="24"/>
          <w:szCs w:val="24"/>
        </w:rPr>
        <w:t xml:space="preserve"> do wykonywania czynności w ramach sprawowania nadzoru autorskiego (w tym przybycia), określonych we wzorze umowy </w:t>
      </w:r>
      <w:r>
        <w:rPr>
          <w:iCs/>
          <w:sz w:val="24"/>
          <w:szCs w:val="24"/>
          <w:lang w:val="en-US"/>
        </w:rPr>
        <w:t xml:space="preserve">to liczba </w:t>
      </w:r>
      <w:r>
        <w:rPr>
          <w:iCs/>
          <w:sz w:val="24"/>
          <w:szCs w:val="24"/>
        </w:rPr>
        <w:t xml:space="preserve">kolejnych </w:t>
      </w:r>
      <w:r>
        <w:rPr>
          <w:iCs/>
          <w:sz w:val="24"/>
          <w:szCs w:val="24"/>
          <w:lang w:val="en-US"/>
        </w:rPr>
        <w:t>dni</w:t>
      </w:r>
      <w:r>
        <w:rPr>
          <w:iCs/>
          <w:sz w:val="24"/>
          <w:szCs w:val="24"/>
        </w:rPr>
        <w:t xml:space="preserve"> kalendarzowych</w:t>
      </w:r>
      <w:r>
        <w:rPr>
          <w:iCs/>
          <w:sz w:val="24"/>
          <w:szCs w:val="24"/>
          <w:lang w:val="en-US"/>
        </w:rPr>
        <w:t xml:space="preserve">, upływających od </w:t>
      </w:r>
      <w:r>
        <w:rPr>
          <w:iCs/>
          <w:sz w:val="24"/>
          <w:szCs w:val="24"/>
        </w:rPr>
        <w:t xml:space="preserve">dnia wezwania przez Zamawiającego, w ciągu których osoba/osoby wykonujące w imieniu Wykonawcy nadzór autorski, ma/mają przystąpić do wykonywania czynności w ramach sprawowania nadzoru autorskiego, w tym przybyć na teren budowy </w:t>
      </w:r>
      <w:r>
        <w:rPr>
          <w:iCs/>
          <w:sz w:val="24"/>
          <w:szCs w:val="24"/>
          <w:lang w:val="en-US"/>
        </w:rPr>
        <w:t>lub w inne wyznaczone miejsce</w:t>
      </w:r>
      <w:r>
        <w:rPr>
          <w:iCs/>
          <w:sz w:val="24"/>
          <w:szCs w:val="24"/>
        </w:rPr>
        <w:t xml:space="preserve">. Dnia wezwania </w:t>
      </w:r>
      <w:r>
        <w:rPr>
          <w:sz w:val="24"/>
          <w:szCs w:val="24"/>
        </w:rPr>
        <w:t>nie uwzględnia się przy obliczaniu terminu.  Jeżeli koniec terminu przypadnie na dzień sobotę lub dzień uznany ustawowo za wolny od pracy, termin upływa dnia następnego (</w:t>
      </w:r>
      <w:r>
        <w:rPr>
          <w:iCs/>
          <w:sz w:val="24"/>
          <w:szCs w:val="24"/>
        </w:rPr>
        <w:t xml:space="preserve">dni wolne od pracy </w:t>
      </w:r>
      <w:r>
        <w:rPr>
          <w:sz w:val="24"/>
          <w:szCs w:val="24"/>
        </w:rPr>
        <w:t xml:space="preserve">w rozumieniu ustawy z dnia 18 stycznia 1951 r. o dniach wolnych od pracy). </w:t>
      </w:r>
      <w:r>
        <w:rPr>
          <w:iCs/>
          <w:sz w:val="24"/>
          <w:szCs w:val="24"/>
        </w:rPr>
        <w:t xml:space="preserve">Zamawiający przekaże wezwanie </w:t>
      </w:r>
      <w:r>
        <w:rPr>
          <w:sz w:val="24"/>
          <w:szCs w:val="24"/>
        </w:rPr>
        <w:t xml:space="preserve">drogą telefoniczną/pocztą elektroniczną/pisemni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W ramach zaproponowanego wynagrodzenia do obowiązków Wykonawcy należy w szczególności: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zapewnienie opracowania wolnego od wad projektu przez osoby posiadające uprawnienia oraz wzajemne koordynowanie techniczne wykonywanych przez te osoby opracowań projektowych, z uwzględnieniem specyfiki przedmiotu zamówienia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pracowanie dokumentacji projektowej w sposób umożliwiający Zamawiającemu opisanie przedmiotu zamówienia na roboty budowlane w zakresie niezbędnym do ogłoszenia postępowania o udzielenie zamówienia publicznego na realizację robót budowlanych - Wykonawca zobowiązuje się do uwzględnienia w projekcie zasad wynikających z Prawa zamówień publicznych: Wykonawca opisze zastosowane materiały budowlane i urządzenia za pomocą charakterystycznych parametrów. Poprzez pojęcie „parametry” rozumie się funkcjonalność, przeznaczenie, kolorystykę, strukturę, rodzaj materiału, kształt, wielkość, bezpieczeństwo, wytrzymałość itp. Wykonawca nie może opisać przedmiotu zamówienia przez wskazanie w dokumentacji znaków towarowych, patentów lub pochodzenia. Jeżeli nie będzie to możliwe i Wykonawca będzie musiał podać nazwę materiału lub urządzenia, to zobowiązany jest on do podania co najmniej dwóch producentów materiałów lub urządzeń i wskazania, że są to przykładowi producenci oraz użycia sformułowania „lub równoważny” wraz z opisem wymaganych parametrów równoważności (autorzy projektu złożą oświadczenie o występowaniu/nie występowaniu w dokumentacji znaków towarowych, patentów lub pochodzenia, źródła lub szczególnego procesu, który charakteryzuje produkty lub usługi dostarczane przez konkretnego wykonawcę, występowanie ich ma zostać uzasadnione specyfiką przedmiotu zamówienia)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nie dokumentacji zgodnie z zasadami współczesnej wiedzy technicznej, obowiązującymi przepisami oraz obowiązującymi normami i normatywami (jeżeli od momentu udzielenia zamówienia do odbioru dokumentacji nastąpią zmiany przepisów prawa, autorzy projektu wezmą to pod uwagę i dokumentacja będzie zgodna z aktualnymi przepisami na dzień jej składania)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ykonanie dokumentacji, która będzie skoordynowana technicznie i kompletna z punktu widzenia realizacji przedmiotu objętego projektem i celu, któremu ma służyć. Dokumentacja ma zawierać wymagane potwierdzenia sprawdzeń rozwiązań projektowych, wymagane opinie, uzgodnienia, zgody i pozwolenia w zakresie wynikającym z przepisów, w opracowanej dokumentacji będą zastosowane wyroby budowlane (materiały i urządzenia) dopuszczone do obrotu i powszechnie dostępne na rynku, których zastosowanie zostanie uzgodnione z Zamawiającym na spotkaniach roboczych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zaopatrzenie dokumentacji projektowej w następujące załączniki: wykaz opracowań, pisemne oświadczenia projektantów i sprawdzających, że dokumentacja projektowa wykonana jest zgodnie z umową, obowiązującymi przepisami i normami oraz zasadami wiedzy technicznej, a także pisemne oświadczenie Wykonawcy, że dokumentacja projektowa zostaje przekazana Zamawiającemu w stanie kompletnym z punktu widzenia celu, któremu ma służyć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dzenie opracowanej dokumentacji pod względem zgodności z obowiązującymi przepisami oraz normami dot. projektowania przez osobę posiadającą odpowiednie uprawnienia budowlane do projektowania oraz zapewnienie weryfikacji międzybranżowej i potwierdzenie tego faktu stosownym oświadczeniem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jeżeli zajdzie taka konieczność, uzyskanie wszelkich materiałów potrzebnych do projektowania, w tym wymaganych prawem uzgodnień i opinii, dodatkowych analiz i opracowań pomocniczych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uzyskanie własnym staraniem i na swój koszt wszelkich dodatkowych opracowań niezbędnych do uzyskania wymaganych opinii i uzgodnień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wykonanie udokumentowanej protokołem wizji w terenie z Zamawiającym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konsultowanie z Zamawiającym istotnych rozwiązań konstrukcyjnych i materiałowych mających wpływ na koszty zadania oraz jego późniejszej eksploatacji, które będą zastosowane na podstawie opracowanej dokumentacji projektowej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semne uzgodnienia z Zamawiającym wstępnej fazy rozwiązań projektowych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udział w naradach technicznych z Zamawiającym na etapie sporządzania dokumentacji projektowej w celu omówienia postępu realizacji przedmiotu umowy, uwag i problemów, jakie powstały w trakcie jego realizacji, przyjętych rozwiązań projektowych i materiałowych, w miejscu, liczbie i terminach wskazanych przez Zamawiającego, w naradach technicznych będą brali udział projektanci poszczególnych, omawianych na naradzie branż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udzielanie w przeciągu 2 dni od dnia poinformowania, odpowiedzi na zapytania Zamawiającego (lub na skierowane do Zamawiającego zapytania od Wykonawców ubiegających się o udzielnie zamówienia na wykonanie robót budowlanych na podstawie dokumentacji projektowej) oraz udzielanie wyjaśnień w trakcie realizacji inwestycji w terminie określonym przez Zamawiającego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wprowadzanie poprawek lub uzupełnień do opracowanej i przekazanej Zamawiającemu dokumentacji projektowej w trakcie prowadzonego postępowania o udzielenie zamówienia publicznego na wykonanie robót budowlanych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życie do wykonania przedmiotu zamówienia właściwych materiałów i narzędzi,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poznanie Zamawiającego z projektem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usuwanie wad dokumentacji w okresie rękojmi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 pełnej wysokości,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oradztwo w zakresie zastosowania możliwych rozwiązań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 xml:space="preserve">sprawowanie nadzoru autorskiego w trakcie wykonywania robót budowlanych.  </w:t>
      </w:r>
    </w:p>
    <w:p>
      <w:pPr>
        <w:pStyle w:val="Normal"/>
        <w:jc w:val="both"/>
        <w:rPr/>
      </w:pPr>
      <w:r>
        <w:rPr>
          <w:sz w:val="24"/>
          <w:szCs w:val="24"/>
        </w:rPr>
        <w:t>11.Rękojmia za wady ukryte w wykonanej dokumentacji wynosi: 24 miesiące, przy czym jeżeli w ww. okresie zostaną rozpoczęte roboty budowlane na podstawie ww. dokumentacji, to odpowiedzialność ta ulega rozszerzeniu do dnia końcowego odbioru robót, lecz nie dłużej niż na okres 60 miesięcy.</w:t>
      </w:r>
    </w:p>
    <w:p>
      <w:pPr>
        <w:pStyle w:val="Normal"/>
        <w:jc w:val="both"/>
        <w:rPr/>
      </w:pPr>
      <w:r>
        <w:rPr>
          <w:sz w:val="24"/>
          <w:szCs w:val="24"/>
        </w:rPr>
        <w:t>12.Wykonawca udzieli Zamawiającemu gwarancji</w:t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na wykonaną dokumentację </w:t>
      </w:r>
      <w:r>
        <w:rPr>
          <w:sz w:val="24"/>
          <w:szCs w:val="24"/>
        </w:rPr>
        <w:t xml:space="preserve">na okres 36 miesięc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Wykonawca obowiązany jest wypełnić obowiązki informacyjne przewidziane w art. 13 lub art. 14 RODO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obec osób fizycznych, od których dane osobowe bezpośrednio lub pośrednio pozyskał w celu ubiegania się o udzielenie zamówienia publicznego w niniejszym postępowaniu.</w:t>
      </w:r>
      <w:r>
        <w:rPr>
          <w:rStyle w:val="FootnoteAnchor"/>
          <w:sz w:val="24"/>
          <w:szCs w:val="24"/>
          <w:vertAlign w:val="superscript"/>
        </w:rPr>
        <w:footnoteReference w:id="3"/>
      </w:r>
    </w:p>
    <w:p>
      <w:pPr>
        <w:pStyle w:val="Normal"/>
        <w:jc w:val="both"/>
        <w:rPr/>
      </w:pPr>
      <w:r>
        <w:rPr>
          <w:sz w:val="24"/>
          <w:szCs w:val="24"/>
        </w:rPr>
        <w:t>Kody CPV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1220000-6 - Usługi projektowania architektonicznego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71500000-3 - Usługi związane z budownictwem</w:t>
      </w:r>
    </w:p>
    <w:p>
      <w:pPr>
        <w:pStyle w:val="Bezodstpw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. Opracowanie dokumentacji projektowej ma nastąpić w sposób umożlwiający Zamawiającemu opisanie przedmiotu zamówienia na roboty budowlane w zakresie niezbędnym do ogłoszenia postępowania i udzielenie zamówienia publicznego na realizację robót budowlanych.</w:t>
      </w:r>
    </w:p>
    <w:p>
      <w:pPr>
        <w:pStyle w:val="Bezodstpw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odstpw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nyWeb"/>
        <w:jc w:val="both"/>
        <w:rPr/>
      </w:pPr>
      <w:r>
        <w:rPr>
          <w:rStyle w:val="Emphasis"/>
          <w:b/>
          <w:bCs/>
          <w:i w:val="false"/>
        </w:rPr>
        <w:t>II. TERMIN WYKONANIA ZAMÓWIENIA</w:t>
      </w:r>
    </w:p>
    <w:p>
      <w:pPr>
        <w:pStyle w:val="NormalnyWeb"/>
        <w:jc w:val="both"/>
        <w:rPr/>
      </w:pPr>
      <w:r>
        <w:rPr>
          <w:rFonts w:eastAsia="Calibri"/>
          <w:lang w:eastAsia="en-US"/>
        </w:rPr>
        <w:t xml:space="preserve">1) Wykonanie dokumentacji, będącej przedmiotem zamówienia – do 60 dni od dnia podpisania umowy. </w:t>
      </w:r>
    </w:p>
    <w:p>
      <w:pPr>
        <w:pStyle w:val="NormalnyWeb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Termin sprawowania nadzoru autorskiego – nie później niż do dnia uzyskania prawomocnej zgody na użytkowanie wydanej przez właściwe organy.  </w:t>
      </w:r>
    </w:p>
    <w:p>
      <w:pPr>
        <w:pStyle w:val="Bezodstpw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Bezodstpw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OBLICZENIA CENY</w:t>
      </w:r>
    </w:p>
    <w:p>
      <w:pPr>
        <w:pStyle w:val="Bezodstpw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1) Podana przez Wykonawcę w formularzu ofertowym, liczbowo, w złotych polskich                       (z dokładnością do dwóch miejsc po przecinku). Zamawiający nie przewiduje rozliczenia                  w walutach obcych. Nie dopuszcza się podawania w ofercie ceny z zastosowaniem upustu. Cenę oferty Wykonawca określa na podstawie zaproszenia. Oferowana przez Wykonawcę cena winna obejmować wszystkie koszty związane z realizacją zamówienia, wynikające z opisu przedmiotu zamówienia oraz koszty ryzyka Wykonawcy z tytułu oszacowania wszelkich kosztów mających lub mogących mieć wpływ na koszty wykonania przedmiotu zamówienia (w tym np. koszty związane z: opłatami za uzgodnienia, ekspertyzy i opinie do projektu, aktualizacją kosztorysów inwestorskich i przedmiarów, koszty związane ze sprawowaniem nadzoru autorskiego na warunkach określonych we wzorze umowy, koszty opracowania rozwiązań zamiennych).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 xml:space="preserve">2) Wykonawca w formularzu ofertowym wskaże jedną cenę obejmującą wynagrodzenie za wykonanie dokumentacji wyszczególnionej w opisie przedmiotu zamówienia oraz                             za sprawowanie nadzoru autorskiego.  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 xml:space="preserve">3) zasady dotyczące warunków płatności wynagrodzenia Wykonawcy – we wzorze umowy. </w:t>
      </w:r>
    </w:p>
    <w:p>
      <w:pPr>
        <w:pStyle w:val="Bezodstpw"/>
        <w:jc w:val="both"/>
        <w:rPr/>
      </w:pPr>
      <w:r>
        <w:rPr>
          <w:color w:val="000000"/>
          <w:sz w:val="24"/>
          <w:szCs w:val="24"/>
        </w:rPr>
        <w:t>4) Cenę oferty: należy podać cenę netto i brutto  wraz ze wskazaniem stawki (procentowej) podatku VAT.</w:t>
      </w:r>
    </w:p>
    <w:p>
      <w:pPr>
        <w:pStyle w:val="Bezodstpw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Bezodstpw"/>
        <w:numPr>
          <w:ilvl w:val="0"/>
          <w:numId w:val="1"/>
        </w:numPr>
        <w:jc w:val="both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>
          <w:rStyle w:val="Emphasis"/>
          <w:b/>
          <w:bCs/>
          <w:i w:val="false"/>
          <w:sz w:val="24"/>
          <w:szCs w:val="24"/>
        </w:rPr>
        <w:t>KRYTERIUM WYBORU OFERTY:</w:t>
      </w:r>
    </w:p>
    <w:p>
      <w:pPr>
        <w:pStyle w:val="Bezodstpw"/>
        <w:jc w:val="both"/>
        <w:rPr>
          <w:rStyle w:val="Emphasis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wyborze oferty Zamawiający kierował się będzie następującymi kryteriami i ich wagą:</w:t>
      </w:r>
    </w:p>
    <w:p>
      <w:pPr>
        <w:pStyle w:val="Normal"/>
        <w:spacing w:before="0" w:after="0"/>
        <w:ind w:left="284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Kryterium nr 1 - cena za realizację całego przedmiotu zamówienia– 100 </w:t>
      </w:r>
      <w:r>
        <w:rPr>
          <w:b/>
          <w:bCs/>
          <w:color w:val="000000"/>
          <w:sz w:val="24"/>
          <w:szCs w:val="24"/>
        </w:rPr>
        <w:t>%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pis sposobu oceny oferty:</w:t>
      </w:r>
    </w:p>
    <w:p>
      <w:pPr>
        <w:pStyle w:val="Normal"/>
        <w:widowControl w:val="false"/>
        <w:overflowPunct w:val="false"/>
        <w:autoSpaceDE w:val="false"/>
        <w:ind w:right="20" w:hanging="0"/>
        <w:jc w:val="both"/>
        <w:rPr/>
      </w:pPr>
      <w:r>
        <w:rPr>
          <w:color w:val="000000"/>
          <w:sz w:val="24"/>
          <w:szCs w:val="24"/>
        </w:rPr>
        <w:t>Ocena ofert zostanie przeprowadzona w oparciu o przedstawione poniżej kryteria oraz ich wagi. Oferty oceniane będą punktowo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Kryterium nr 1 - cena za realizację całego przedmiotu zamówienia– 100 </w:t>
      </w:r>
      <w:r>
        <w:rPr>
          <w:b/>
          <w:bCs/>
          <w:color w:val="000000"/>
          <w:sz w:val="24"/>
          <w:szCs w:val="24"/>
        </w:rPr>
        <w:t>% - maks. 100 punktów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Liczba</w:t>
      </w:r>
      <w:r>
        <w:rPr>
          <w:rFonts w:eastAsia="TimesNewRoman;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unktów przyznana dla kryterium </w:t>
      </w:r>
      <w:r>
        <w:rPr>
          <w:b/>
          <w:color w:val="000000"/>
          <w:sz w:val="24"/>
          <w:szCs w:val="24"/>
        </w:rPr>
        <w:t>ceny za realizację całego przedmiotu zamówienia</w:t>
      </w:r>
      <w:r>
        <w:rPr>
          <w:color w:val="000000"/>
          <w:sz w:val="24"/>
          <w:szCs w:val="24"/>
        </w:rPr>
        <w:t xml:space="preserve"> b</w:t>
      </w:r>
      <w:r>
        <w:rPr>
          <w:rFonts w:eastAsia="TimesNewRoman;Times New Roman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 xml:space="preserve">dzie obliczana na podstawie stosunku ceny najniższej do ceny zaoferowanej, według poniższego wzoru: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3630" w:leader="none"/>
        </w:tabs>
        <w:jc w:val="both"/>
        <w:rPr/>
      </w:pPr>
      <w:r>
        <w:rPr>
          <w:b/>
          <w:color w:val="000000"/>
          <w:sz w:val="24"/>
          <w:szCs w:val="24"/>
        </w:rPr>
        <w:t>C=[C</w:t>
      </w:r>
      <w:r>
        <w:rPr>
          <w:b/>
          <w:color w:val="000000"/>
          <w:sz w:val="24"/>
          <w:szCs w:val="24"/>
          <w:vertAlign w:val="subscript"/>
        </w:rPr>
        <w:t>N</w:t>
      </w:r>
      <w:r>
        <w:rPr>
          <w:b/>
          <w:color w:val="000000"/>
          <w:sz w:val="24"/>
          <w:szCs w:val="24"/>
        </w:rPr>
        <w:t>/C</w:t>
      </w:r>
      <w:r>
        <w:rPr>
          <w:color w:val="000000"/>
          <w:sz w:val="24"/>
          <w:szCs w:val="24"/>
          <w:vertAlign w:val="subscript"/>
        </w:rPr>
        <w:t>OB</w:t>
      </w:r>
      <w:r>
        <w:rPr>
          <w:b/>
          <w:color w:val="000000"/>
          <w:sz w:val="24"/>
          <w:szCs w:val="24"/>
        </w:rPr>
        <w:t>] x 100 pkt x 100 %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Gdzie: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 – liczba punktów przyznanych Wykonawcy w kryterium ceny za realizację całego przedmiotu zamówienia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vertAlign w:val="subscript"/>
        </w:rPr>
        <w:t xml:space="preserve">N </w:t>
      </w:r>
      <w:r>
        <w:rPr>
          <w:color w:val="000000"/>
          <w:sz w:val="24"/>
          <w:szCs w:val="24"/>
        </w:rPr>
        <w:t>–</w:t>
      </w:r>
      <w:r>
        <w:rPr>
          <w:color w:val="000000"/>
          <w:sz w:val="24"/>
          <w:szCs w:val="24"/>
          <w:vertAlign w:val="subscript"/>
        </w:rPr>
        <w:t xml:space="preserve"> </w:t>
      </w:r>
      <w:r>
        <w:rPr>
          <w:color w:val="000000"/>
          <w:sz w:val="24"/>
          <w:szCs w:val="24"/>
        </w:rPr>
        <w:t>cena ofertowa najniższa spośród wszystkich rozpatrywanych i nieodrzuconych ofert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vertAlign w:val="subscript"/>
        </w:rPr>
        <w:t>OB</w:t>
      </w:r>
      <w:r>
        <w:rPr>
          <w:color w:val="000000"/>
          <w:sz w:val="24"/>
          <w:szCs w:val="24"/>
        </w:rPr>
        <w:t xml:space="preserve"> – cena ofertowa badanej (przeliczanej) oferty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Przy obliczaniu punktów Zamawiający zastosuje zaokrąglenie do dwóch miejsc po przecinku według zasady, że trzecia cyfra po przecinku od 5 w górę powoduje zaokrąglenie drugiej cyfry po przecinku w górę o 1. Jeśli trzecia cyfra po przecinku jest mniejsza niż 5, to druga cyfra po przecinku nie ulega zmianie.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Zamawiający przyzna zamówienie Wykonawcy, którego oferta spełnia wymagania określone w zaproszeniu oraz uzyskała największą liczbę punktów. </w:t>
      </w:r>
    </w:p>
    <w:p>
      <w:pPr>
        <w:pStyle w:val="NormalnyWeb"/>
        <w:jc w:val="both"/>
        <w:rPr>
          <w:color w:val="A8D08D"/>
          <w:sz w:val="24"/>
          <w:szCs w:val="24"/>
        </w:rPr>
      </w:pPr>
      <w:r>
        <w:rPr>
          <w:color w:val="A8D08D"/>
          <w:sz w:val="24"/>
          <w:szCs w:val="24"/>
        </w:rPr>
      </w:r>
    </w:p>
    <w:p>
      <w:pPr>
        <w:pStyle w:val="NormalnyWeb"/>
        <w:jc w:val="both"/>
        <w:rPr/>
      </w:pPr>
      <w:r>
        <w:rPr>
          <w:b/>
        </w:rPr>
        <w:t>V.TERMIN, FORMA I MIEJSCE ZŁOŻENIA OFERTY:</w:t>
      </w:r>
    </w:p>
    <w:p>
      <w:pPr>
        <w:pStyle w:val="NormalnyWeb"/>
        <w:jc w:val="both"/>
        <w:rPr/>
      </w:pPr>
      <w:r>
        <w:rPr>
          <w:color w:val="000000"/>
        </w:rPr>
        <w:t xml:space="preserve">Ofertę należy złożyć w terminie do 14 sierpnia 2023 roku  do godz. 10:00, z dopiskiem na kopercie „Oferta, nr sprawy </w:t>
      </w:r>
      <w:r>
        <w:rPr/>
        <w:t xml:space="preserve">MZBK.260.98.2023, nie otwierać do dnia 14 sierpnia 2023 r. do godz. 10.15”, w siedzibie MZBK, ul. Łosińska 1, 41-260 Sławków lub za pomocą poczty, kuriera (decyduje data wpływu) lub mailowo na adres </w:t>
      </w:r>
      <w:hyperlink r:id="rId2">
        <w:r>
          <w:rPr>
            <w:rStyle w:val="InternetLink"/>
            <w:color w:val="000000"/>
            <w:u w:val="none"/>
          </w:rPr>
          <w:t>kmlynek@mzbk.slawkow.pl</w:t>
        </w:r>
      </w:hyperlink>
      <w:r>
        <w:rPr/>
        <w:t xml:space="preserve"> (decyduje data wpływu) z podaniem w tytule wiadomości numeru sprawy: MZBK.260.98.2023.</w:t>
      </w:r>
    </w:p>
    <w:p>
      <w:pPr>
        <w:pStyle w:val="NormalnyWeb"/>
        <w:jc w:val="both"/>
        <w:rPr/>
      </w:pPr>
      <w:r>
        <w:rPr/>
        <w:t>Oferta ma zostać podpisana przez osobę umocowaną przez Wykonawcę do składania ofert.</w:t>
      </w:r>
    </w:p>
    <w:p>
      <w:pPr>
        <w:pStyle w:val="NormalnyWeb"/>
        <w:jc w:val="both"/>
        <w:rPr/>
      </w:pPr>
      <w:r>
        <w:rPr>
          <w:color w:val="000000"/>
        </w:rPr>
        <w:t>Złożenie oferty po terminie skutkuje jej odesłaniem (dot. ofert składanych osobiście, za pośrednictwem poczty, kuriera).</w:t>
      </w:r>
    </w:p>
    <w:p>
      <w:pPr>
        <w:pStyle w:val="NormalnyWeb"/>
        <w:jc w:val="both"/>
        <w:rPr/>
      </w:pPr>
      <w:r>
        <w:rPr>
          <w:color w:val="000000"/>
        </w:rPr>
        <w:t xml:space="preserve">Otwarcie ofert nastąpi w siedzibie Miejskiego Zarządu Budynków Komunalnych                             w Sławkowie przy ul. Łosińska 1, w dniu 14 sierpnia  2023 r. o godzinie 10.15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e o sposobie porozumiewania się Zamawiającego z Wykonawcą: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efonicznie: (32) 260-99-69 od poniedziałku do piątku w godzinach od 7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 do 15</w:t>
      </w:r>
      <w:r>
        <w:rPr>
          <w:color w:val="000000"/>
          <w:sz w:val="24"/>
          <w:szCs w:val="24"/>
          <w:vertAlign w:val="superscript"/>
        </w:rPr>
        <w:t xml:space="preserve">00 </w:t>
      </w:r>
      <w:r>
        <w:rPr>
          <w:color w:val="000000"/>
          <w:sz w:val="24"/>
          <w:szCs w:val="24"/>
        </w:rPr>
        <w:t xml:space="preserve">lub  drogą e-mail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kmlynek@mzbk.slawkow.pl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Możliwość wizji na budynku, po uprzednim ustaleniu szczegółów z Miejskim Zarządem Budynków Komunalnych w Sławkowie z siedzibą przy ul. Łosińska 1 41-260 Sławków, tel. kontaktowy 32 260-99-69 od poniedziałku do piątku w godzinach od 7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 xml:space="preserve"> do 15</w:t>
      </w:r>
      <w:r>
        <w:rPr>
          <w:color w:val="000000"/>
          <w:sz w:val="24"/>
          <w:szCs w:val="24"/>
          <w:vertAlign w:val="superscript"/>
        </w:rPr>
        <w:t>00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a o wyborze najkorzystniejszej oferty umieszczona zostanie na stronie internetowej Miejskiego Zarządu Budynków Komunalnych Sławkowie, w zakładce zamówienia publiczn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  <w:tab/>
        <w:t>DODATKOWE INFORMACJE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 Okres związania ofertą wynosi 30 dn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formacji dot. przedmiotu zamówienia udziela się po skierowaniu zapytania na adres: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kmlynek@mzbk.slawkow.pl</w:t>
        </w:r>
      </w:hyperlink>
      <w:r>
        <w:rPr>
          <w:color w:val="000000"/>
          <w:sz w:val="24"/>
          <w:szCs w:val="24"/>
        </w:rPr>
        <w:t xml:space="preserve"> z podaniem w tytule wiadomości numeru sprawy: </w:t>
      </w:r>
      <w:r>
        <w:rPr>
          <w:sz w:val="24"/>
          <w:szCs w:val="24"/>
        </w:rPr>
        <w:t>MZBK.260.98.2023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 Załącznikiem do niniejszego zaproszenia jest wzór formularza ofertowego. Oferta powinna zawierać elementy wskazane we wzorze formularza oferty, załączonego do niniejszego zaproszenia. Wykonawca może wykorzystać załączony wzór bezpośredni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 Zamawiający zawrze z Wykonawcą, którego oferta zastanie wybrana, jako najkorzystniejsza, pisemną umowę, regulującą szczegółowe zasady wykonania zamówienia, prawa i obowiązki stron, w tym w zakresie praw autorskich. Ponadto zamawiający zawrze umowę dot. powierzenia przetwarzania danych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Zadanie jest wyłączona ze stosowania ustawy z dnia 11 września 2019 r. Prawo zamówień publicznych (Dz. U z 2022 r., poz. 1710 ze zm.) na podstawie jej art. 2 ust. 1 pkt 1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5. Zamawiający zastrzega sobie możliwość nie udzielenia zamówienia w przypadku, gdy cena najkorzystniejszej oferty będzie wyższa niż kwota, jaką Zamawiający zamierza przeznaczyć na realizacje niniejszego zamówienia, gdy żadna z ofert nie spełni wymagań Zamawiającego lub z innych uzasadnionych przyczyn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6. Klauzula informacyjna stanowi załącznik do zaproszenia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nyWeb"/>
        <w:spacing w:before="100" w:after="1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 xml:space="preserve">)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w formularzu ofertowym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284" w:hanging="2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lynek@mzbk.slawkow.pl" TargetMode="External"/><Relationship Id="rId3" Type="http://schemas.openxmlformats.org/officeDocument/2006/relationships/hyperlink" Target="mailto:kmlynek@mzbk.slawkow.pl" TargetMode="External"/><Relationship Id="rId4" Type="http://schemas.openxmlformats.org/officeDocument/2006/relationships/hyperlink" Target="mailto:kmlynek@mzbk.slawkow.pl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35:00Z</dcterms:created>
  <dc:creator>AG2</dc:creator>
  <dc:description/>
  <cp:keywords/>
  <dc:language>en-US</dc:language>
  <cp:lastModifiedBy>Klaudia Młynek</cp:lastModifiedBy>
  <cp:lastPrinted>2023-07-21T09:16:00Z</cp:lastPrinted>
  <dcterms:modified xsi:type="dcterms:W3CDTF">2023-07-27T06:51:00Z</dcterms:modified>
  <cp:revision>52</cp:revision>
  <dc:subject/>
  <dc:title>Sławków, dnia 10 września 2007 r</dc:title>
</cp:coreProperties>
</file>