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MZBK.260.17.2023 r.                                                                            </w:t>
      </w:r>
      <w:r>
        <w:rPr>
          <w:sz w:val="24"/>
          <w:szCs w:val="24"/>
        </w:rPr>
        <w:t>Sławków, 13.02.2023 r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4"/>
          <w:szCs w:val="24"/>
        </w:rPr>
        <w:t xml:space="preserve">Zaproszenie do składania ofert 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na opracowanie dokumentacji  projektowo-kosztorysowej w zakresie  prac remontowych obejmujących przebudowę konstrukcji dachu z wymianą pokrycia dachowego, rynien i rur spustowych, przebudową kominów, w budynku komunalnym przy ul. Fabryczna 9 w Sławkowie wraz ze sprawowaniem nadzoru autorskiego.</w:t>
      </w:r>
    </w:p>
    <w:p>
      <w:pPr>
        <w:pStyle w:val="Bezodstpw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StrongEmphasis"/>
          <w:sz w:val="24"/>
          <w:szCs w:val="24"/>
        </w:rPr>
        <w:t xml:space="preserve">Zamawiający: Gmina Sławków – Miejski Zarząd Budynków Komunalnych   </w:t>
      </w:r>
    </w:p>
    <w:p>
      <w:pPr>
        <w:pStyle w:val="Bezodstpw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</w:t>
      </w:r>
      <w:r>
        <w:rPr>
          <w:rStyle w:val="StrongEmphasis"/>
          <w:sz w:val="24"/>
          <w:szCs w:val="24"/>
        </w:rPr>
        <w:t xml:space="preserve">41-260 Sławków,  ul. Łosińska 1 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opracowanie dokumentacji projektowo-kosztorysowej                     w zakresie prac remontowych obejmujących </w:t>
      </w:r>
      <w:r>
        <w:rPr>
          <w:rStyle w:val="StrongEmphasis"/>
          <w:b w:val="false"/>
          <w:sz w:val="24"/>
          <w:szCs w:val="24"/>
        </w:rPr>
        <w:t xml:space="preserve">przebudowę konstrukcji dachu z wymianą pokrycia dachowego, rynien i rur spustowych, przebudową kominów, w budynku komunalnym przy ul. Fabryczna 9 wraz ze sprawowaniem nadzoru autorskiego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ony do remontu dach stanowi przykrycie budynku komunalnego mieszkalnego, parterowego, niepodpiwniczonego. Budynek Fabryczna 9a (jedno mieszkanie)                             jest przyklejony ścianą  z budynkiem Fabryczna 9 (dwa mieszkania). 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- drewniana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niejące pokrycie dachu – papa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i przekaże Zamawiającem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ę Budowlaną opracowaną wg. obowiązujących przepisów tj. wykonanie projektu budowlano–wykonawczego, technicznego z kompletem opracowań wielobranżowych uwzględniających specyfikę robót budowlanych w zakresie i formie zgodnej z Rozporządzeniem Ministra Rozwoju z dnia 11 września 2020 r. w sprawie szczegółowego zakresu i formy projektu budowlanego (Dz. U. 2022 r. poz. 1679 ze zm.), przepisami Prawa Budowlanego (Dz. U. z 2021 r. poz. 2351 ze zm.), (w 5 egz. w wersji papierowej i 1 w wersji elektronicznej) zawierającej między innymi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 niezbędnych opinii, uzgodnień i sprawdzeń rozwiązań projektowych w zakresie wynikającym z przepisów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ę wykonawczą i techniczną zawierającą między innymi projekty wszystkich koniecznych branż uwzględniające  przystosowanie do obowiązujących norm i przepisów, wraz z opisami i rysunkami niezbędnymi do realizacji robót w razie potrzeby uzupełnione projektami wykonawczymi wraz z wszelkimi wymaganymi opiniami i uzgodnieniami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4"/>
          <w:szCs w:val="24"/>
        </w:rPr>
        <w:t>Przedmiar robót–zgodnie z Rozporządzeniem Ministra Infrastruktury z dnia 2 września 2004 r. w sprawie szczegółowego zakresu i formy dokumentacji projektowej, specyfikacji technicznych wykonania i odbioru robót budowlanych w 3 egzemplarzach w wersji papierowej i 1 egzemplarzu w wersji elektroniczn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wykonany zgodnie z Rozporządzeniem Ministra Infrastruktury z dnia 18 maja 2004 r.  w 3 egzemplarzach w wersji papierowej i 1 egzemplarzu w wersji elektronicznej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dokumentacji projektowej poza egzemplarzami wydrukowanymi również w wersji elektronicznej PDF i DWG na dysku CD lub DVD w 1 eg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Kompletny spis dokumentacji z oświadczeniem, że Dokumentacja wykonana jest zgodnie z obowiązującymi przepisami techniczno – budowlanymi, normami i wytycznymi oraz, że została wykonana w stanie kompletnym z punktu widzenia celu, któremu ma służyć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Wykonawcy będzie należało uaktualnienie kosztorysów inwestorskich wraz z przedmiarami robót, do momentu wyłonienia wykonawcy w postępowaniu o zamówienie publiczne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4. Wszelkie opłaty administracyjne ponoszone w wyniku prowadzonych działań związanych z uzyskiwaniem uzgodnień, opinii stanowią koszty Wykonawcy i uznaje się, że zostały uwzględnione w całości w zaoferowanej cenie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Wykonawca będzie także zobowiązany do wykonania/uzyskania/przygotowan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a planu BIOZ w liczbie 1 egz. w formie papierowej i 1 egz. w wersji cyfrowej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orządzenia specyfikacji technicznej wykonania i odbioru robót budowlanych (STWiORB), sporządzonej w zakresie i formie zgodnej z przepisami prawa w liczbie 3 egz. w formie papierowej i 1 egz. w wersji elektronicznej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enia klauzuli o kompletności dokumentacji projektowo – kosztorysow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konywania poprawek i zmian niezbędnych do uzyskania pozwolenia na budowę oraz innych decyzji, zezwoleń, pozwoleń oraz uzgodnień, po uprzednim uzgodnieniu zmian i poprawek z Zamawiającym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niesienia na Zamawiającego praw autorskich majątkowych, po wykonanej dokumentacji projektowej, w zakresie objętym niniejszą um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prawowania nadzoru autorskiego w trakcie wykonywania robót budowlanych na podstawie sporządzonej dokumentacji, w każdej branży obejmującej przedmiot zamówienia, </w:t>
      </w:r>
      <w:r>
        <w:rPr>
          <w:rFonts w:eastAsia="Calibri"/>
          <w:sz w:val="24"/>
          <w:szCs w:val="24"/>
          <w:lang w:eastAsia="en-US"/>
        </w:rPr>
        <w:t>nie później niż do dnia uzyskania prawomocnej zgody na użytkowanie wydanej przez właściwe organy</w:t>
      </w:r>
      <w:r>
        <w:rPr>
          <w:rFonts w:eastAsia="Calibri"/>
          <w:lang w:eastAsia="en-US"/>
        </w:rPr>
        <w:t xml:space="preserve">.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kumentacja projektowa powinna zawierać wszystkie elementy wskazane w art. 34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 dnia 7 lipca 1994 r. </w:t>
      </w:r>
      <w:r>
        <w:rPr>
          <w:rFonts w:cs="Times New Roman" w:ascii="Times New Roman" w:hAnsi="Times New Roman"/>
          <w:bCs/>
          <w:sz w:val="24"/>
          <w:szCs w:val="24"/>
        </w:rPr>
        <w:t>Prawo budowl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będzie także zobowiązany do wykonania/uzyskania/przygotowania dla Zamawiającego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wszelkich niezbędnych odpowiedzi na pytania wykonawców na wykonawstwo robót budowlanych zamawianych dotyczących Dokumentacji opracowanej przez Wykonawcę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onywania poprawek i zmian niezbędnych do uzyskania przez Zamawiającego pozwolenia na budowę oraz innych decyzji, zezwoleń, pozwoleń oraz uzgodnień, po uprzednim uzgodnieniu zmian i poprawek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wybrany w wyniku przeprowadzenia niniejszego postępowania, przed podpisaniem umowy zobowiązany jest przedłożyć Zamawiającemu ważną polisę ubezpieczeniową  w wymaganym zakresie  wraz z potwierdzeniem jej opłac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także zobowiązany do przeniesienia na Zamawiającego praw autorskich majątkowych, po wykonanej dokumentacji projektowej, w zakresie objętym umową oraz sprawowania nadzoru autorskiego w trakcie wykonywania robót budowlanych, na podstawie sporządzonej dokumentacji, nie później </w:t>
      </w:r>
      <w:r>
        <w:rPr>
          <w:rFonts w:eastAsia="Calibri"/>
          <w:sz w:val="24"/>
          <w:szCs w:val="24"/>
          <w:lang w:eastAsia="en-US"/>
        </w:rPr>
        <w:t xml:space="preserve">niż do dnia uzyskania prawomocnej zgody na użytkowanie wydanej przez właściwe organy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Czas przystąpienia </w:t>
      </w:r>
      <w:r>
        <w:rPr>
          <w:sz w:val="24"/>
          <w:szCs w:val="24"/>
        </w:rPr>
        <w:t>Wykonawcy na wezwanie Zamawiającego</w:t>
      </w:r>
      <w:r>
        <w:rPr>
          <w:bCs/>
          <w:sz w:val="24"/>
          <w:szCs w:val="24"/>
        </w:rPr>
        <w:t xml:space="preserve"> do wykonywania czynności w ramach sprawowania nadzoru autorskiego (w tym przybycia), określonych we wzorze umowy - maksymalnie 2 d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zas przystąpienia </w:t>
      </w:r>
      <w:r>
        <w:rPr>
          <w:sz w:val="24"/>
          <w:szCs w:val="24"/>
        </w:rPr>
        <w:t>Wykonawcy na wezwanie Zamawiającego</w:t>
      </w:r>
      <w:r>
        <w:rPr>
          <w:bCs/>
          <w:sz w:val="24"/>
          <w:szCs w:val="24"/>
        </w:rPr>
        <w:t xml:space="preserve"> do wykonywania czynności w ramach sprawowania nadzoru autorskiego (w tym przybycia), określonych we wzorze umowy </w:t>
      </w:r>
      <w:r>
        <w:rPr>
          <w:iCs/>
          <w:sz w:val="24"/>
          <w:szCs w:val="24"/>
          <w:lang w:val="en-US"/>
        </w:rPr>
        <w:t xml:space="preserve">to liczba </w:t>
      </w:r>
      <w:r>
        <w:rPr>
          <w:iCs/>
          <w:sz w:val="24"/>
          <w:szCs w:val="24"/>
        </w:rPr>
        <w:t xml:space="preserve">kolejnych </w:t>
      </w:r>
      <w:r>
        <w:rPr>
          <w:iCs/>
          <w:sz w:val="24"/>
          <w:szCs w:val="24"/>
          <w:lang w:val="en-US"/>
        </w:rPr>
        <w:t>dni</w:t>
      </w:r>
      <w:r>
        <w:rPr>
          <w:iCs/>
          <w:sz w:val="24"/>
          <w:szCs w:val="24"/>
        </w:rPr>
        <w:t xml:space="preserve"> kalendarzowych</w:t>
      </w:r>
      <w:r>
        <w:rPr>
          <w:iCs/>
          <w:sz w:val="24"/>
          <w:szCs w:val="24"/>
          <w:lang w:val="en-US"/>
        </w:rPr>
        <w:t xml:space="preserve">, upływających od </w:t>
      </w:r>
      <w:r>
        <w:rPr>
          <w:iCs/>
          <w:sz w:val="24"/>
          <w:szCs w:val="24"/>
        </w:rPr>
        <w:t xml:space="preserve">dnia wezwania przez Zamawiającego, w ciągu których osoba/osoby wykonujące w imieniu Wykonawcy nadzór autorski, ma/mają przystąpić do wykonywania czynności w ramach sprawowania nadzoru autorskiego, w tym przybyć na teren budowy </w:t>
      </w:r>
      <w:r>
        <w:rPr>
          <w:iCs/>
          <w:sz w:val="24"/>
          <w:szCs w:val="24"/>
          <w:lang w:val="en-US"/>
        </w:rPr>
        <w:t>lub w inne wyznaczone miejsce</w:t>
      </w:r>
      <w:r>
        <w:rPr>
          <w:iCs/>
          <w:sz w:val="24"/>
          <w:szCs w:val="24"/>
        </w:rPr>
        <w:t xml:space="preserve">. Dnia wezwania </w:t>
      </w:r>
      <w:r>
        <w:rPr>
          <w:sz w:val="24"/>
          <w:szCs w:val="24"/>
        </w:rPr>
        <w:t>nie uwzględnia się przy obliczaniu terminu.  Jeżeli koniec terminu przypadnie na dzień sobotę lub dzień uznany ustawowo za wolny od pracy, termin upływa dnia następnego (</w:t>
      </w:r>
      <w:r>
        <w:rPr>
          <w:iCs/>
          <w:sz w:val="24"/>
          <w:szCs w:val="24"/>
        </w:rPr>
        <w:t xml:space="preserve">dni wolne od pracy </w:t>
      </w:r>
      <w:r>
        <w:rPr>
          <w:sz w:val="24"/>
          <w:szCs w:val="24"/>
        </w:rPr>
        <w:t xml:space="preserve">w rozumieniu ustawy z dnia 18 stycznia 1951 r. o dniach wolnych od pracy). </w:t>
      </w:r>
      <w:r>
        <w:rPr>
          <w:iCs/>
          <w:sz w:val="24"/>
          <w:szCs w:val="24"/>
        </w:rPr>
        <w:t xml:space="preserve">Zamawiający przekaże wezwanie </w:t>
      </w:r>
      <w:r>
        <w:rPr>
          <w:sz w:val="24"/>
          <w:szCs w:val="24"/>
        </w:rPr>
        <w:t xml:space="preserve">drogą telefoniczną/pocztą elektroniczną/pisem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W ramach zaproponowanego wynagrodzenia do obowiązków Wykonawcy należy w szczególności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ewnienie opracowania wolnego od wad projektu przez osoby posiadające uprawnienia oraz wzajemne koordynowanie techniczne wykonywanych przez te osoby opracowań projektowych, z uwzględnieniem specyfiki przedmiotu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projektowej w sposób umożliwiający Zamawiającemu opisanie przedmiotu zamówienia na roboty budowlane w zakresie niezbędnym do ogłoszenia postępowania o udzielenie zamówienia publicznego na realizację robót budowlanych - Wykonawca zobowiązuje się do uwzględnienia w projekcie zasad wynikających z Prawa zamówień publicznych: Wykonawca opisze zastosowane materiały budowlane i urządzenia za pomocą charakterystycznych parametrów. Poprzez pojęcie „parametry” rozumie się funkcjonalność, przeznaczenie, kolorystykę, strukturę, rodzaj materiału, kształt, wielkość, bezpieczeństwo, wytrzymałość itp. Wykonawca nie może opisać przedmiotu zamówienia przez wskazanie w dokumentacji znaków towarowych, patentów lub pochodzenia. Jeżeli nie będzie to możliwe i Wykonawca będzie musiał podać nazwę materiału lub urządzenia, to zobowiązany jest on do podania co najmniej dwóch producentów materiałów lub urządzeń i wskazania, że są to przykładowi producenci oraz użycia sformułowania „lub równoważny” wraz z opisem wymaganych parametrów równoważności (autorzy projektu złożą oświadczenie o występowaniu/nie występowaniu w dokumentacji znaków towarowych, patentów lub pochodzenia, źródła lub szczególnego procesu, który charakteryzuje produkty lub usługi dostarczane przez konkretnego wykonawcę, występowanie ich ma zostać uzasadnione specyfiką przedmiotu zamówienia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zgodnie z zasadami współczesnej wiedzy technicznej, obowiązującymi przepisami oraz obowiązującymi normami i normatywami (jeżeli od momentu udzielenia zamówienia do odbioru dokumentacji nastąpią zmiany przepisów prawa, autorzy projektu wezmą to pod uwagę i dokumentacja będzie zgodna z aktualnymi przepisami na dzień jej składania)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ykonanie dokumentacji, która będzie skoordynowana technicznie i kompletna z punktu widzenia realizacji przedmiotu objętego projektem i celu, któremu ma służyć. Dokumentacja ma zawierać wymagane potwierdzenia sprawdzeń rozwiązań projektowych, wymagane opinie, uzgodnienia, zgody i pozwolenia w zakresie wynikającym z przepisów, w opracowanej dokumentacji będą zastosowane wyroby budowlane (materiały i urządzenia) dopuszczone do obrotu i powszechnie dostępne na rynku, których zastosowanie zostanie uzgodnione z Zamawiającym na spotkaniach robocz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opatrzenie dokumentacji projektowej w następujące załączniki: wykaz opracowań, pisemne oświadczenia projektantów i sprawdzających, że dokumentacja projektowa wykonana jest zgodnie z umową, obowiązującymi przepisami i normami oraz zasadami wiedzy technicznej, a także pisemne oświadczenie Wykonawcy, że dokumentacja projektowa zostaje przekazana Zamawiającemu w stanie kompletnym z punktu widzenia celu, któremu ma służyć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opracowanej dokumentacji pod względem zgodności z obowiązującymi przepisami oraz normami dot. projektowania przez osobę posiadającą odpowiednie uprawnienia budowlane do projektowania oraz zapewnienie weryfikacji międzybranżowej i potwierdzenie tego faktu stosownym oświadczeni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jeżeli zajdzie taka konieczność, uzyskanie wszelkich materiałów potrzebnych do projektowania, w tym wymaganych prawem uzgodnień i opinii, dodatkowych analiz i opracowań pomocnicz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zyskanie własnym staraniem i na swój koszt wszelkich dodatkowych opracowań niezbędnych do uzyskania wymaganych opinii i uzgodnień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ykonanie udokumentowanej protokołem wizji w terenie z Zamawiając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konsultowanie z Zamawiającym istotnych rozwiązań konstrukcyjnych i materiałowych mających wpływ na koszty zadania oraz jego późniejszej eksploatacji, które będą zastosowane na podstawie opracowanej dokumentacji projektow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uzgodnienia z Zamawiającym wstępnej fazy rozwiązań projektowych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dział w naradach technicznych z Zamawiającym na etapie sporządzania dokumentacji projektowej w celu omówienia postępu realizacji przedmiotu umowy, uwag i problemów, jakie powstały w trakcie jego realizacji, przyjętych rozwiązań projektowych i materiałowych, w miejscu, liczbie i terminach wskazanych przez Zamawiającego, w naradach technicznych będą brali udział projektanci poszczególnych, omawianych na naradzie branż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dzielanie w przeciągu 2 dni od dnia poinformowania, odpowiedzi na zapytania Zamawiającego (lub na skierowane do Zamawiającego zapytania od Wykonawców ubiegających się o udzielnie zamówienia na wykonanie robót budowlanych na podstawie dokumentacji projektowej) oraz udzielanie wyjaśnień w trakcie realizacji inwestycji w terminie określonym przez Zamawiająceg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prowadzanie poprawek lub uzupełnień do opracowanej i przekazanej Zamawiającemu dokumentacji projektowej w trakcie prowadzonego postępowania o udzielenie zamówienia publicznego na wykonanie robót budowl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cie do wykonania przedmiotu zamówienia właściwych materiałów i narzędz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nie Zamawiającego z projekt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suwanie wad dokumentacji w okresie rękoj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 pełnej wysok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radztwo w zakresie zastosowania możliwych rozwiązań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sprawowanie nadzoru autorskiego w trakcie wykonywania robót budowlanych.  </w:t>
      </w:r>
    </w:p>
    <w:p>
      <w:pPr>
        <w:pStyle w:val="Normal"/>
        <w:jc w:val="both"/>
        <w:rPr/>
      </w:pPr>
      <w:r>
        <w:rPr>
          <w:sz w:val="24"/>
          <w:szCs w:val="24"/>
        </w:rPr>
        <w:t>11.Rękojmia za wady ukryte w wykonanej dokumentacji wynosi: 24 miesiące, przy czym jeżeli w ww. okresie zostaną rozpoczęte roboty budowlane na podstawie ww. dokumentacji, to odpowiedzialność ta ulega rozszerzeniu do dnia końcowego odbioru robót, lecz nie dłużej niż na okres 60 miesięcy.</w:t>
      </w:r>
    </w:p>
    <w:p>
      <w:pPr>
        <w:pStyle w:val="Normal"/>
        <w:jc w:val="both"/>
        <w:rPr/>
      </w:pPr>
      <w:r>
        <w:rPr>
          <w:sz w:val="24"/>
          <w:szCs w:val="24"/>
        </w:rPr>
        <w:t>12.Wykonawca udzieli Zamawiającemu gwarancji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 wykonaną dokumentację </w:t>
      </w:r>
      <w:r>
        <w:rPr>
          <w:sz w:val="24"/>
          <w:szCs w:val="24"/>
        </w:rPr>
        <w:t xml:space="preserve">na okres 36 miesię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dy CP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220000-6 - Usługi projektowania architektoniczn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1500000-3 - Usługi związane z budownictwem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Opracowanie dokumentacji projektowej ma nastąpić w sposób umożlwiający Zamawiającemu opisanie przedmiotu zamówienia na roboty budowlane w zakresie niezbędnym do ogłoszenia postępowania i udzielenie zamówienia publicznego na realizację robót budowlanych.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</w:rPr>
        <w:t>II. TERMIN WYKONANIA ZAMÓWIENIA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 xml:space="preserve">1) Wykonanie dokumentacji, będącej przedmiotem zamówienia – do 60 dni od dnia podpisania umowy. 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Termin sprawowania nadzoru autorskiego – nie później niż do dnia uzyskania prawomocnej zgody na użytkowanie wydanej przez właściwe organy.  </w:t>
      </w:r>
    </w:p>
    <w:p>
      <w:pPr>
        <w:pStyle w:val="Bezodstpw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1) Podana przez Wykonawcę w formularzu ofertowym, liczbowo, w złotych polskich                       (z dokładnością do dwóch miejsc po przecinku). Zamawiający nie przewiduje rozliczenia                  w walutach obcych. Nie dopuszcza się podawania w ofercie ceny z zastosowaniem upustu. Cenę oferty Wykonawca określa na podstawie zaproszenia. Oferowana przez Wykonawcę cena winna obejmować wszystkie koszty związane z realizacją zamówienia, wynikające z opisu przedmiotu zamówienia oraz koszty ryzyka Wykonawcy z tytułu oszacowania wszelkich kosztów mających lub mogących mieć wpływ na koszty wykonania przedmiotu zamówienia (w tym np. koszty związane z: opłatami za uzgodnienia, ekspertyzy i opinie do projektu, aktualizacją kosztorysów inwestorskich i przedmiarów, koszty związane ze sprawowaniem nadzoru autorskiego na warunkach określonych we wzorze umowy, koszty opracowania rozwiązań zamiennych).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 xml:space="preserve">2) Wykonawca w formularzu ofertowym wskaże jedną cenę obejmującą wynagrodzenie za wykonanie dokumentacji wyszczególnionej w opisie przedmiotu zamówienia oraz                             za sprawowanie nadzoru autorskiego.  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 xml:space="preserve">3) zasady dotyczące warunków płatności wynagrodzenia Wykonawcy – we wzorze umowy: 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4) Cenę oferty: należy podać cenę netto i brutto  wraz ze wskazaniem stawki (procentowej) podatku VAT.</w:t>
      </w:r>
    </w:p>
    <w:p>
      <w:pPr>
        <w:pStyle w:val="Bezodstpw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numPr>
          <w:ilvl w:val="0"/>
          <w:numId w:val="1"/>
        </w:numPr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KRYTERIUM WYBORU OFERTY:</w:t>
      </w:r>
    </w:p>
    <w:p>
      <w:pPr>
        <w:pStyle w:val="Bezodstpw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ryterium nr 1 - cena za realizację całego przedmiotu zamówienia– 100 </w:t>
      </w:r>
      <w:r>
        <w:rPr>
          <w:b/>
          <w:bCs/>
          <w:color w:val="000000"/>
          <w:sz w:val="24"/>
          <w:szCs w:val="24"/>
        </w:rPr>
        <w:t>%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oceny oferty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ryterium nr 1 - cena za realizację całego przedmiotu zamówienia– 100 </w:t>
      </w:r>
      <w:r>
        <w:rPr>
          <w:b/>
          <w:bCs/>
          <w:color w:val="000000"/>
          <w:sz w:val="24"/>
          <w:szCs w:val="24"/>
        </w:rPr>
        <w:t>% - maks. 100 punk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iczba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nktów przyznana dla kryterium </w:t>
      </w:r>
      <w:r>
        <w:rPr>
          <w:b/>
          <w:color w:val="000000"/>
          <w:sz w:val="24"/>
          <w:szCs w:val="24"/>
        </w:rPr>
        <w:t>ceny za realizację całego przedmiotu zamówienia</w:t>
      </w:r>
      <w:r>
        <w:rPr>
          <w:color w:val="000000"/>
          <w:sz w:val="24"/>
          <w:szCs w:val="24"/>
        </w:rPr>
        <w:t xml:space="preserve"> b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dzie obliczana na podstawie stosunku ceny najniższej do ceny zaoferowanej, według poniższego wzoru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630" w:leader="none"/>
        </w:tabs>
        <w:jc w:val="both"/>
        <w:rPr/>
      </w:pPr>
      <w:r>
        <w:rPr>
          <w:b/>
          <w:color w:val="000000"/>
          <w:sz w:val="24"/>
          <w:szCs w:val="24"/>
        </w:rPr>
        <w:t>C=[C</w:t>
      </w:r>
      <w:r>
        <w:rPr>
          <w:b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>/C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b/>
          <w:color w:val="000000"/>
          <w:sz w:val="24"/>
          <w:szCs w:val="24"/>
        </w:rPr>
        <w:t>] x 100 pkt x 100 %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Gdzie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 xml:space="preserve">N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cena ofertowa najniższa spośród wszystkich rozpatrywanych i nieodrzuconych ofert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color w:val="000000"/>
          <w:sz w:val="24"/>
          <w:szCs w:val="24"/>
        </w:rPr>
        <w:t xml:space="preserve"> – cena ofertowa badanej (przeliczanej) oferty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Przy obliczaniu punktów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rzyzna zamówienie Wykonawcy, którego oferta spełnia wymagania określone w zaproszeniu oraz uzyskała największą liczbę punktów. </w:t>
      </w:r>
    </w:p>
    <w:p>
      <w:pPr>
        <w:pStyle w:val="NormalnyWeb"/>
        <w:jc w:val="both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</w:rPr>
        <w:t>V.TERMIN, FORMA I MIEJSCE ZŁOŻENIA OFERTY:</w:t>
      </w:r>
    </w:p>
    <w:p>
      <w:pPr>
        <w:pStyle w:val="NormalnyWeb"/>
        <w:jc w:val="both"/>
        <w:rPr/>
      </w:pPr>
      <w:r>
        <w:rPr>
          <w:color w:val="000000"/>
        </w:rPr>
        <w:t xml:space="preserve">Ofertę należy złożyć w terminie do 28 lutego 2023 roku  do godz. 10:00, z dopiskiem na kopercie „Oferta, nr sprawy </w:t>
      </w:r>
      <w:r>
        <w:rPr/>
        <w:t>MZBK.260.17.2023</w:t>
      </w:r>
      <w:r>
        <w:rPr>
          <w:color w:val="FF0000"/>
        </w:rPr>
        <w:t>,</w:t>
      </w:r>
      <w:r>
        <w:rPr>
          <w:color w:val="000000"/>
        </w:rPr>
        <w:t xml:space="preserve"> nie otwierać do dnia 28 lutego 2023 r. do godz. 10.15”, w siedzibie MZBK, ul. Łosińska 1, 41-260 Sławków lub za pomocą poczty, kuriera (decyduje data wpływu) lub mailowo na adres </w:t>
      </w:r>
      <w:hyperlink r:id="rId2">
        <w:r>
          <w:rPr>
            <w:rStyle w:val="InternetLink"/>
          </w:rPr>
          <w:t>kmlynek@mzbk.slawkow.pl</w:t>
        </w:r>
      </w:hyperlink>
      <w:r>
        <w:rPr>
          <w:color w:val="000000"/>
        </w:rPr>
        <w:t xml:space="preserve"> (decyduje data wpływu) z podaniem w tytule wiadomości numeru sprawy: </w:t>
      </w:r>
      <w:r>
        <w:rPr/>
        <w:t>MZBK.260.17.2023.</w:t>
      </w:r>
    </w:p>
    <w:p>
      <w:pPr>
        <w:pStyle w:val="NormalnyWeb"/>
        <w:jc w:val="both"/>
        <w:rPr/>
      </w:pPr>
      <w:r>
        <w:rPr>
          <w:color w:val="000000"/>
        </w:rPr>
        <w:t>Oferta ma zostać podpisana przez osobę umocowaną przez Wykonawcę do składania ofert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łożenie oferty po terminie skutkuje jej odesłaniem (dot. ofert składanych osobiście, za pośrednictwem poczty, kuriera).</w:t>
      </w:r>
    </w:p>
    <w:p>
      <w:pPr>
        <w:pStyle w:val="NormalnyWeb"/>
        <w:jc w:val="both"/>
        <w:rPr/>
      </w:pPr>
      <w:r>
        <w:rPr>
          <w:color w:val="000000"/>
        </w:rPr>
        <w:t xml:space="preserve">Otwarcie ofert nastąpi w siedzibie Miejskiego Zarządu Budynków Komunalnych                             w Sławkowie przy ul. Łosińska 1, w dniu 28 lutego  2023 r. o godzinie 10.15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sposobie porozumiewania się Zamawiającego z Wykonawc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icznie: (32) 260-99-69 od poniedziałku do piątku w godzinach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 xml:space="preserve">lub  drogą e-mail: </w:t>
      </w:r>
      <w:hyperlink r:id="rId3">
        <w:r>
          <w:rPr>
            <w:rStyle w:val="InternetLink"/>
            <w:sz w:val="24"/>
            <w:szCs w:val="24"/>
          </w:rPr>
          <w:t>kmlynek@mzbk.slawkow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32 260-99-69 od poniedziałku do piątku w godzinach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DODATKOWE INFORMACJ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Okres związania ofertą wynosi 30 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i dot. przedmiotu zamówienia udziela się po skierowaniu zapytania na adres: </w:t>
      </w:r>
      <w:hyperlink r:id="rId4">
        <w:r>
          <w:rPr>
            <w:rStyle w:val="InternetLink"/>
            <w:sz w:val="24"/>
            <w:szCs w:val="24"/>
          </w:rPr>
          <w:t>kmlynek@mzbk.slawkow.pl</w:t>
        </w:r>
      </w:hyperlink>
      <w:r>
        <w:rPr>
          <w:color w:val="000000"/>
          <w:sz w:val="24"/>
          <w:szCs w:val="24"/>
        </w:rPr>
        <w:t xml:space="preserve"> z podaniem w tytule wiadomości numeru sprawy: </w:t>
      </w:r>
      <w:r>
        <w:rPr>
          <w:sz w:val="24"/>
          <w:szCs w:val="24"/>
        </w:rPr>
        <w:t>MZBK.260.17.20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Załącznikiem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Zamawiający zawrze z Wykonawcą, którego oferta zastanie wybrana, jako najkorzystniejsza, pisemną umowę, regulującą szczegółowe zasady wykonania zamówienia, prawa i obowiązki stron, w tym w zakresie praw autorskich. Ponadto zamawiający zawrze umowę dot. powierzenia przetwarzania dan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danie jest wyłączona ze stosowania ustawy z dnia 11 września 2019 r. Prawo zamówień publicznych (Dz. U z 2022 r., poz. 1710 ze zm.) na podstawie jej art. 2 ust. 1 pkt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Klauzula informacyjna stanowi załącznik do zaproszeni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00" w:after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hyperlink" Target="mailto:kmlynek@mzbk.slawkow.pl" TargetMode="External"/><Relationship Id="rId4" Type="http://schemas.openxmlformats.org/officeDocument/2006/relationships/hyperlink" Target="mailto:kmlynek@mzbk.slawk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5:00Z</dcterms:created>
  <dc:creator>AG2</dc:creator>
  <dc:description/>
  <cp:keywords/>
  <dc:language>en-US</dc:language>
  <cp:lastModifiedBy>Aleksandra Kozłowska</cp:lastModifiedBy>
  <cp:lastPrinted>2023-02-13T08:31:00Z</cp:lastPrinted>
  <dcterms:modified xsi:type="dcterms:W3CDTF">2023-02-13T11:51:00Z</dcterms:modified>
  <cp:revision>20</cp:revision>
  <dc:subject/>
  <dc:title>Sławków, dnia 10 września 2007 r</dc:title>
</cp:coreProperties>
</file>