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ZBK.260.132.2022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y na świadczenie usług –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3 r. bieżącej konserwacji dźwigu osobowego oraz małego dźwigu towarowego, zainstalowanych w budynku przy ul. Kościelna 11 w Sławkowie”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 w 2023 r.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dźwigów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dźwigów raz w roku obejmujących: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Utrzymanie dźwigów w sprawności technicznej, tj. w ruchu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dźwigów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3 roku do dnia 31 grudnia 2023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akozlowska@mzbk.slawkow.pl,  osobiście  lub listownie do siedziby </w:t>
      </w:r>
      <w:r>
        <w:rPr>
          <w:rStyle w:val="StrongEmphasis"/>
          <w:sz w:val="22"/>
          <w:szCs w:val="22"/>
        </w:rPr>
        <w:t>Zamawiającego, do dnia 28.12.2022 r. do godziny 9</w:t>
      </w:r>
      <w:r>
        <w:rPr>
          <w:rStyle w:val="StrongEmphasis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onserwacja dźwigu osobowego i dźwigu towarowego w budynku przy ul. Kościelna 11 w Sławkowie w 2023 roku”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</w:t>
      </w:r>
      <w:r>
        <w:rPr>
          <w:rStyle w:val="StrongEmphasis"/>
          <w:sz w:val="22"/>
          <w:szCs w:val="22"/>
        </w:rPr>
        <w:t xml:space="preserve">onserwacja dźwigów przy ul. Kościelna 11 w Sławkowie  w 2023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łącznie za oba dźwi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ercie należy podać koszt rocznych przeglądów  za oba dźwigi - cenę netto i brutto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będzie łączna kwota brutto ( koszt miesięcznych przeglądów obu dźwigów x 12 miesięcy  plus koszt rocznych przeglądów obu dźwigów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28.12.2022 r.  o godzinie 9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w siedzibie Miejskiego Zarządu Budynków Komunalnych w Sławkowie przy ul. Łosińska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akozlowska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5.12.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Aleksandra Kozłowska</cp:lastModifiedBy>
  <cp:lastPrinted>2020-11-27T11:59:00Z</cp:lastPrinted>
  <dcterms:modified xsi:type="dcterms:W3CDTF">2022-12-05T09:12:00Z</dcterms:modified>
  <cp:revision>41</cp:revision>
  <dc:subject/>
  <dc:title>Sławków, dnia 10 września 2007 r</dc:title>
</cp:coreProperties>
</file>