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ZBK.260.138.2022 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rasza do złożenia oferty na świadczenie usług –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3 r. bieżącej konserwacji wraz z pogotowiem dźwigowym platformy pionowej dla niepełnosprawnych,  zainstalowanej w budynku przy ul. PCK 9 w Sławkowie ”.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: prowadzenie w 2023 r.  </w:t>
      </w:r>
      <w:r>
        <w:rPr>
          <w:rStyle w:val="StrongEmphasis"/>
          <w:b w:val="false"/>
          <w:sz w:val="22"/>
          <w:szCs w:val="22"/>
        </w:rPr>
        <w:t>bieżącej konserwacji wraz z pogotowiem dźwigowym platformy pionowej dla niepełnosprawnych zainstalowanej w budynku „Klubu Maluszkowo” przy ul. PCK 9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przeglądu platformy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/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raz w roku obejmujących: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 xml:space="preserve">- pomiar zabezpieczenia termicznego platformy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Utrzymanie platformy w sprawności technicznej, tj. w ruchu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rzedmiot umowy obejmuje również inne prace, które są lub będą stanowiły część konserwacji platformy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23 roku do dnia 31 grudnia 2023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any będzie przestrzegać instrukcji konserwacji platformy, usuwać na bieżąco usterki i inne nieprawidłowości w działaniu platform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właściwe działanie konserwowane platformy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platformy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platformy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I.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akozlowska@mzbk.slawkow.pl,  osobiście  lub listownie do siedziby </w:t>
      </w:r>
      <w:r>
        <w:rPr>
          <w:rStyle w:val="StrongEmphasis"/>
          <w:sz w:val="22"/>
          <w:szCs w:val="22"/>
        </w:rPr>
        <w:t>Zamawiającego, do dnia 28.12.2022 r. do godziny 9</w:t>
      </w:r>
      <w:r>
        <w:rPr>
          <w:rStyle w:val="StrongEmphasis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w Sławkowie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mkniętej kopercie opatrzonej informacją: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3r. bieżącej konserwacji wraz z pogotowiem dźwigowym platformy pionowej dla niepełnosprawnych zainstalowanej w budynku przy ul. PCK 9   w Sławkowie”.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„ </w:t>
      </w:r>
      <w:r>
        <w:rPr>
          <w:rStyle w:val="StrongEmphasis"/>
          <w:sz w:val="22"/>
          <w:szCs w:val="22"/>
        </w:rPr>
        <w:t>Bieżąca  konserwacja dźwigu  przy ul. PCK 9 w 2023 roku”.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miesięcznej obsługi  - cenę netto i brutto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rocznego przeglądu z pomiarów elektrycznych  - cenę netto                       i brutto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dczas  rozstrzygania konkursu pod uwagę będzie brana łączna kwota brutto ( koszt  miesięcznej obsługi x 12 miesięcy plus koszt rocznego przeglądu )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8.12.2022 r.  o godzinie 1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Miejskiego Zarządu Budynków Publicznych w Sławkowie przy ul. Łosińsk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akozlowska@mzbk.slawkow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ość wizji w budynku , po uprzednim ustaleniu szczegółów z Miejskim Zarządem Budynków Komunalnych z siedzibą przy ul. Łosińska 1,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05.12.202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Aleksandra Kozłowska</cp:lastModifiedBy>
  <cp:lastPrinted>2021-12-01T13:52:00Z</cp:lastPrinted>
  <dcterms:modified xsi:type="dcterms:W3CDTF">2022-12-05T10:39:00Z</dcterms:modified>
  <cp:revision>50</cp:revision>
  <dc:subject/>
  <dc:title>Sławków, dnia 10 września 2007 r</dc:title>
</cp:coreProperties>
</file>