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ZBK.260.135.2022</w:t>
      </w:r>
    </w:p>
    <w:p>
      <w:pPr>
        <w:pStyle w:val="Normal"/>
        <w:jc w:val="center"/>
        <w:rPr/>
      </w:pPr>
      <w:r>
        <w:rPr>
          <w:b/>
        </w:rPr>
        <w:t>Miejski Zarząd Budynk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  „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, użytkowych i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23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. Przedmiot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dmiotem zamówienia jest wykonanie obsługi kominiarskiej :</w:t>
      </w:r>
    </w:p>
    <w:p>
      <w:pPr>
        <w:pStyle w:val="Normal"/>
        <w:rPr/>
      </w:pPr>
      <w:r>
        <w:rPr/>
        <w:t>- czterokrotne czyszczenie przewodów dymowych, spalinowych i wentylacyjnych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e wykonywania pracy: budynki komunalne, użytkowe i budynki użyteczności publicznej  w Sławkow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Wymagany termin realizacji zamówieni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n wykonania umowy : 4 razy w roku ( 1 raz na kwarta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umowy: 01.01.2023 r. do 31.12.2023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II. Dokumenty wymagane od Wykonawc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siadanie aktualnych uprawnień do wykonywania usług objętych zamówie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V. Składanie ofe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ta cenowa powinna zawierać cenę netto i brutto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 czyszczenie 1 przewodu kominowego (dymowego, wentylacyjnego, spalinowego)                      w budynku do IV kondygnacj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zasobie MZBK w Sławkowie znajduje się około 30 budynków w tym m.in. budynki użytkowe i użyteczności publicznej: Urząd Miasta przy  ul. Rynek 1, Urząd Miasta przy</w:t>
        <w:br/>
        <w:t>ul. Łosińska 1, Urząd Miasta ul. Okradzionowska 29B, zabytkowy budynek Austeria przy ul. Rynek 2, UM Straż Miejska przy ul. Mały Rynek 10, Komisariat Policji przy ul.  PCK 3, Szalety Miejskie w Rynku , budynek  przy ul. Kościelna 11 (Miejski Ośrodek Pomocy Społecznej, Caritas i Dom Pobytu Dziennego), Sławkowskie Centrum Aktywności Lokalnej przy Młyńska 14a, budynek przy ul. Mały Rynek 9, Klub „Maluszkowo” przy ul. PCK 9, Centrum Usług Społecznych przy ul. Michałów 6 , Centrum Integracji Społeczno-Zawodowej przy ul. Generała  Władysława Sikorskiego 4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drogą e-mail: </w:t>
      </w:r>
      <w:r>
        <w:rPr>
          <w:b/>
        </w:rPr>
        <w:t>akozlowska@mzbk.slawkow.pl</w:t>
      </w:r>
      <w:r>
        <w:rPr/>
        <w:t xml:space="preserve">, listownie lub osobiście                w siedzibie Zamawiającego (Miejski Zarząd Budynków Komunalnych ul. Łosińska 1 41-260 Sławków) </w:t>
      </w:r>
      <w:r>
        <w:rPr>
          <w:b/>
        </w:rPr>
        <w:t>do dnia  28.12.2022 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y się data wpływu oferty/e-maila do siedziby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8.12.2022 r. o godzinie 9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przypadku składania oferty listownie lub osobiście, winna ona znajdować się                     w zaklejonej kopercie opatrzonej informacją „Obsługa kominiarska (kwartalne czyszczenie) w budynkach komunalnych, użytkowych i użyteczności publicznej w Sławkowie w roku 202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e-mail w temacie winna znaleźć się nazwa „Obsługa  kominiarska (kwartalne czyszczenie) w MZBK w 2023 r.”</w:t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icznie: (32)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lub  drogą e-mail:  akozlowska@mzbk.slawkow.pl</w:t>
      </w:r>
    </w:p>
    <w:p>
      <w:pPr>
        <w:pStyle w:val="Normal"/>
        <w:jc w:val="both"/>
        <w:rPr/>
      </w:pPr>
      <w:r>
        <w:rPr/>
        <w:t>Możliwość wizji w budynkach , po uprzednim ustaleniu szczegółów z Miejskim Zarządem Budynków Komunalnych z siedzibą przy ul. Łosińska 1 41-260 Sławków, tel. kontaktowy                   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dnia 05.12.2022 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0:00Z</dcterms:created>
  <dc:creator>Renata Kuzia</dc:creator>
  <dc:description/>
  <cp:keywords/>
  <dc:language>en-US</dc:language>
  <cp:lastModifiedBy>Aleksandra Kozłowska</cp:lastModifiedBy>
  <cp:lastPrinted>2021-11-29T11:40:00Z</cp:lastPrinted>
  <dcterms:modified xsi:type="dcterms:W3CDTF">2022-12-05T10:20:00Z</dcterms:modified>
  <cp:revision>44</cp:revision>
  <dc:subject/>
  <dc:title>Kierownik</dc:title>
</cp:coreProperties>
</file>