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ZBK.260.141.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ki Zarząd Budynków Komunalnych w Sławkow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asza do składania ofert na 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ełnienie funkcji inspektora nadzoru na budynkach komunalnych, użytkowych  i użyteczności publicznej w Sławkowie od 01.01.2023 r. do 31.12.2023 r.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kres wykonywanych zadań na stanowisku:</w:t>
      </w:r>
    </w:p>
    <w:p>
      <w:pPr>
        <w:pStyle w:val="TextBody"/>
        <w:rPr/>
      </w:pPr>
      <w:r>
        <w:rPr>
          <w:b w:val="false"/>
          <w:sz w:val="20"/>
        </w:rPr>
        <w:t>-  planowanie prac remontowych budynków komunalnych ,</w:t>
      </w:r>
    </w:p>
    <w:p>
      <w:pPr>
        <w:pStyle w:val="TextBody"/>
        <w:rPr/>
      </w:pPr>
      <w:r>
        <w:rPr>
          <w:b w:val="false"/>
          <w:sz w:val="20"/>
        </w:rPr>
        <w:t>-  nadzorowanie planowanych prac remontowych oraz nadzór nad usuwaniem awarii,</w:t>
      </w:r>
    </w:p>
    <w:p>
      <w:pPr>
        <w:pStyle w:val="TextBody"/>
        <w:rPr/>
      </w:pPr>
      <w:r>
        <w:rPr>
          <w:b w:val="false"/>
          <w:sz w:val="20"/>
        </w:rPr>
        <w:t>- dokonywanie odbioru końcowego prowadzonych robót remontowych wraz z weryfikacją kosztorysów ofertowych  i powykonawczych oraz sporządzanie protokołów odbioru końcowego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rocznego protokołu przeglądu stanu technicznej sprawności każdego budynku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sporządzanie pięcioletniego protokołu przeglądu stanu technicznej sprawności każdego budynku ,</w:t>
      </w:r>
    </w:p>
    <w:p>
      <w:pPr>
        <w:pStyle w:val="TextBody"/>
        <w:rPr/>
      </w:pPr>
      <w:r>
        <w:rPr>
          <w:b w:val="false"/>
          <w:sz w:val="20"/>
        </w:rPr>
        <w:t>- sprawowanie kontroli zgodności robót budowlanych z projektami  i pozwoleniami  na budowę, przepisami                      i obowiązującymi zasadami  wiedzy technicznej,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- kontrolowanie rozliczeń budowy,</w:t>
      </w:r>
    </w:p>
    <w:p>
      <w:pPr>
        <w:pStyle w:val="TextBody"/>
        <w:rPr/>
      </w:pPr>
      <w:r>
        <w:rPr>
          <w:b w:val="false"/>
          <w:sz w:val="20"/>
        </w:rPr>
        <w:t>- sporządzanie przedmiarów robót i kosztorysów inwestorskich.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inne zadania wynikające z potrzeb MZBK, których w dniu podpisania umowy Zamawiający nie może przewidzieć, a wymagają one wiedzy i umiejętności  inspektora nadzoru .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kserokopia zaświadczenia o przynależności do Okręgowej Izby Inżynierów Budownictwa;</w:t>
      </w:r>
    </w:p>
    <w:p>
      <w:pPr>
        <w:pStyle w:val="Normal"/>
        <w:jc w:val="both"/>
        <w:rPr/>
      </w:pPr>
      <w:r>
        <w:rPr>
          <w:sz w:val="20"/>
          <w:szCs w:val="20"/>
        </w:rPr>
        <w:t>- uprawnienia budowlane umożliwiające pełnienie funkcji inspektora nadzoru w zakresie budownictwa ogóln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magana ilość pobytów – 8 razy w ciągu miesią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, zawierająca łączną cenę brutto za jeden miesiąc pełnienia funkcji inspektora, winna być złożona drogą email: akozlowska@mzbk.slawkow.pl, osobiście lub listownie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 dnia 28.12.2022 r. do godziny 9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siedzibie  Miejskiego Zarządu Budynków Komunalnych przy  ul. Łosińska 1   41-260 Sław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przypadku składania oferty listownie lub osobiście, winna ona znajdować się w zaklejonej kopercie opatrzonej informacją „Pełnienie funkcji inspektora nadzoru na budynkach komunalnych i użyteczności publicznej w Sławkowie od 01.01.2023 r. do 31.12.2023 r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przypadku składania oferty e-mail w temacie winna znaleźć się nazwa „Pełnienie funkcji inspektora nadzoru w MZBK w Sławkowi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mawiający bierze pod uwagę datę wpływu oferty do biura  Miejskiego Zarządu Budynków Komunalnych </w:t>
        <w:br/>
        <w:t>w Sław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twarcie ofert nastąpi 28.12.2022 r. o godzinie 12</w:t>
      </w:r>
      <w:r>
        <w:rPr>
          <w:b/>
          <w:sz w:val="20"/>
          <w:szCs w:val="20"/>
          <w:vertAlign w:val="superscript"/>
        </w:rPr>
        <w:t>20</w:t>
      </w:r>
      <w:r>
        <w:rPr>
          <w:b/>
          <w:sz w:val="20"/>
          <w:szCs w:val="20"/>
        </w:rPr>
        <w:t xml:space="preserve"> w siedzibie Miejskiego Zarządu Budynków Komunalnych w Sławkowie przy ul. Łosińska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asobie MZBK w Sławkowie znajduje się około 30 budynków w tym budynków użytkowych, użyteczności publicznej   m.in. Urząd Miasta przy  ul. Rynek 1, Urząd Miasta przy ul. Łosińska 1, Urząd Miasta przy </w:t>
        <w:br/>
        <w:t>ul. Okradzionowska 29B, zabytkowy budynek Austeria przy ul. Rynek 2, UM Straż Miejska przy ul. Mały Rynek 10, Komisariat Policji przy ul.  PCK 3, Szalety miejskie w Rynku , budynek  przy ul. Kościelna 11 (Miejski Ośrodek Pomocy Społecznej, Caritas i Dom Pobytu Dziennego), Sławkowskie Centrum Aktywności Lokalnej przy Młyńska 14a, budynek przy ul. Mały Rynek 9, Klub „Maluszkowo” przy ul. PCK 9, Centrum Usług Społecznych przy ul. Michałów 6 , Centrum Integracji Społeczno-Zawodowej przy ul. Generała  Władysława Sikorskiego 4, Szalety i Park Doliny Białej Przemszy przy ul. Młyńskiej 14A w Sławkow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: 32  260-99-69 od poniedziałku  do piątku                         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lub drogą e-mail:  akozlowska@mzbk.slawkow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awków, 05.12.202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mgr inż. Renata Kuzi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47:00Z</dcterms:created>
  <dc:creator>Renata Kuzia</dc:creator>
  <dc:description/>
  <cp:keywords/>
  <dc:language>en-US</dc:language>
  <cp:lastModifiedBy>Aleksandra Kozłowska</cp:lastModifiedBy>
  <cp:lastPrinted>2021-12-07T08:10:00Z</cp:lastPrinted>
  <dcterms:modified xsi:type="dcterms:W3CDTF">2022-12-05T13:13:00Z</dcterms:modified>
  <cp:revision>13</cp:revision>
  <dc:subject/>
  <dc:title>Kierownik</dc:title>
</cp:coreProperties>
</file>