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ZBK. 260.134.2022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 kotłów gazowych w  budynkach użytkowych,  użyteczności publicznej oraz  w mieszkaniach komunalnych w Sławkowie w 2023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rzedmiot zamówieni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rzedmiotem    zamówienia    jest obsługa i konserwacja 12 kotłów gazowych w  budynkach  użytkowych, użyteczności publicznej oraz  w 6 kotłów gazowych w mieszkaniach komunalnych w Sławkowie w 2023 r.”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ul.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ul.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ul. 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- kotła gazowego firmy De Dietrich Modulens AGC35  o mocy 35 kW w budynku karczmy „Austeria” przy </w:t>
        <w:br/>
        <w:t>ul.  Rynek 2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- 2 szt. kotłów gazowych połączonych kaskadowo Brotje Heizung o łącznej mocy do 80 kW w budynku  Urzędu Miasta przy ul.  Łosińska 1;</w:t>
      </w:r>
    </w:p>
    <w:p>
      <w:pPr>
        <w:pStyle w:val="NormalnyWeb"/>
        <w:jc w:val="both"/>
        <w:rPr/>
      </w:pPr>
      <w:r>
        <w:rPr>
          <w:sz w:val="20"/>
          <w:szCs w:val="20"/>
        </w:rPr>
        <w:t>- kotła gazowego Saunier Duval o mocy 26 kW w budynku Klubu „Maluszkowo” przy ul.  PCK 9;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2 szt. kotłów gazowych połączonych kaskadowo Brotje Heizung WGB EVO38 i o łącznej mocy  do 70 Kw </w:t>
        <w:br/>
        <w:t>w budynku Urzędu Miasta przy ul. Okradzionowska 29B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ocioł gazowy Vaillant w budynku Centrum Usług Społecznych przy ul.  Michałów 6;</w:t>
      </w:r>
    </w:p>
    <w:p>
      <w:pPr>
        <w:pStyle w:val="NormalnyWeb"/>
        <w:rPr/>
      </w:pPr>
      <w:r>
        <w:rPr>
          <w:sz w:val="20"/>
          <w:szCs w:val="20"/>
        </w:rPr>
        <w:t xml:space="preserve">- 5 szt. kotłów gazowych Junkers Smart o mocy do 24 kW w 5  mieszkaniach komunalnych.  </w:t>
      </w:r>
    </w:p>
    <w:p>
      <w:pPr>
        <w:pStyle w:val="NormalnyWeb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- kotła gazowego ECOCONDENS GOLD Plus -25 w   jednym  mieszkaniu komunalnym </w:t>
      </w:r>
    </w:p>
    <w:p>
      <w:pPr>
        <w:pStyle w:val="NormalnyWeb"/>
        <w:rPr>
          <w:rStyle w:val="Emphasis"/>
          <w:bCs/>
          <w:i w:val="false"/>
          <w:i w:val="false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 xml:space="preserve">- 4 szt. Kotłów gazowych w mieszkaniach komunalnych przy ulicy Fabryczna 11C 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23 r.  do 31 grudnia 2023 r.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do wykonywania usług objętych zamówieniem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do obsługi wszystkich podanych w zapytaniu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cenowa powinna zawierać łączną cenę netto i brutto za jeden miesiąc obsługi i  konserwacji łącznie wszystkich kotłów gazowych.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dczas rozstrzygania konkursu pod uwagę brana będzie łączna kwota brutto za wykonanie wszystkich przeglądów gazow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Oferty należy składać </w:t>
      </w:r>
      <w:r>
        <w:rPr>
          <w:b/>
          <w:bCs/>
        </w:rPr>
        <w:t xml:space="preserve">drogą e-mail: </w:t>
      </w:r>
      <w:hyperlink r:id="rId2">
        <w:r>
          <w:rPr>
            <w:rStyle w:val="InternetLink"/>
            <w:bCs/>
          </w:rPr>
          <w:t>akozlowska@mzbk.slawkow.pl</w:t>
        </w:r>
      </w:hyperlink>
      <w:r>
        <w:rPr>
          <w:rStyle w:val="StrongEmphasis"/>
          <w:u w:val="single"/>
        </w:rPr>
        <w:t>,</w:t>
      </w:r>
      <w:r>
        <w:rPr>
          <w:rStyle w:val="StrongEmphasis"/>
          <w:b w:val="false"/>
        </w:rPr>
        <w:t xml:space="preserve"> listownie lub osobiście w siedzibie Zamawiającego  (Miejski Zarząd Budynków Komunalnych   ul.   Łosińska 1    41-260 Sławków)                            do dnia </w:t>
      </w:r>
      <w:r>
        <w:rPr>
          <w:rStyle w:val="StrongEmphasis"/>
        </w:rPr>
        <w:t>28.12.2022 r. do godz. 9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warcie ofert nastąpi w dniu 28.12.2022 r. o godzinie 9</w:t>
      </w:r>
      <w:r>
        <w:rPr>
          <w:b/>
          <w:vertAlign w:val="superscript"/>
        </w:rPr>
        <w:t>40</w:t>
      </w:r>
      <w:r>
        <w:rPr>
          <w:b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liwość wizji w budynkach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mkniętej kopercie opatrzonej informacją „Obsługa i konserwacja  kotłów gazowych w  budynkach użytkowych, użyteczności publicznej oraz   lokalach mieszkalnych w Sławkowie w 2023 r.”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i konserwacja kotłów gazowych w MZBK  w 2023 r.”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>akozlowska@mzbk.slawkow.pl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05.12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Aleksandra Kozłowska</cp:lastModifiedBy>
  <cp:lastPrinted>2021-11-23T09:51:00Z</cp:lastPrinted>
  <dcterms:modified xsi:type="dcterms:W3CDTF">2022-12-05T10:04:00Z</dcterms:modified>
  <cp:revision>37</cp:revision>
  <dc:subject/>
  <dc:title>Sławków, dnia 10 września 2007 r</dc:title>
</cp:coreProperties>
</file>