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MZBK.260.96.2022 r.                                                                            </w:t>
      </w:r>
      <w:r>
        <w:rPr>
          <w:sz w:val="24"/>
          <w:szCs w:val="24"/>
        </w:rPr>
        <w:t>Sławków, 16.09.2022 r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prasza do złożenia oferty na opracowanie dokumentacji projektowo-kosztorysowej na przebudowę konstrukcji dachu z wymianą pokrycia dachowego z przebudową kominów, rynien i rur spustowych w budynku komunalnym przy ul. Fabryczna 9 w Sławkowie wraz ze sprawowaniem nadzoru autorskiego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ony do remontu dach stanowi przykrycie budynku komunalnego mieszkalnego, parterowego, niepodpiwniczonego. Budynek Fabryczna 9 (dwa mieszkania)                             jest przyklejony ścianą  z budynkiem Fabryczna 9a (jedno  mieszkanie). 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- drewniana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stniejące pokrycie dachu – papa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Dokumentacja projektowa powinna obejmować remont dachu budynku w zakresi</w:t>
      </w:r>
      <w:r>
        <w:rPr>
          <w:color w:val="444444"/>
          <w:sz w:val="24"/>
          <w:szCs w:val="24"/>
          <w:shd w:fill="FFFFFF" w:val="clear"/>
        </w:rPr>
        <w:t>e:</w:t>
      </w:r>
      <w:r>
        <w:rPr>
          <w:color w:val="444444"/>
          <w:sz w:val="24"/>
          <w:szCs w:val="24"/>
        </w:rPr>
        <w:br/>
        <w:br/>
      </w:r>
      <w:r>
        <w:rPr>
          <w:rStyle w:val="StrongEmphasis"/>
          <w:b w:val="false"/>
          <w:sz w:val="24"/>
          <w:szCs w:val="24"/>
        </w:rPr>
        <w:t>opracowania dokumentacji projektowo-kosztorysowej na przebudowę konstrukcji dachu z wymianą pokrycia dachowego z przebudową kominów, rynien i rur spustowych w budynku komunalnym przy ul. Fabryczna 9 w Sławkowie wraz ze sprawowaniem nadzoru autorskiego</w:t>
      </w:r>
      <w:r>
        <w:rPr>
          <w:rStyle w:val="StrongEmphasis"/>
          <w:sz w:val="24"/>
          <w:szCs w:val="24"/>
        </w:rPr>
        <w:t>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obejmuje opracowanie dokumentacji projektowo - kosztorysowej obejmującej: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ojektu architektoniczno-budowlanego;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rojektu wykonawcz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ządzenie opinii technicznej popartej obliczeniami konstrukcyjnymi, dotyczącej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żliwości dociążenia dachu: warstwami nowego, projektowanego pokrycia, śniegiem prz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ożeniu jego max. normowej grubości dla zróżnicowanych stanów skupie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przedmiaru robó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kosztorysu inwestorski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specyfikacji techniczn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 niezbędnych opinii, uzgodnień i sprawdzeń rozwiązań projektowych w zakresie wynikającym z przepisów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ienie nadzoru autorskiego w trakcie realizacji robó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planu bioz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kompletny spis opracowań z oświadczeniem, że dokumentacja wykonana jest zgodnie z obowiązującymi przepisami techniczno – budowlanymi, normami i wytycznymi oraz, że została wykonana w stanie kompletnym z punktu widzenia celu, któremu ma służyć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zupełniaj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 projektu archiwalnego oraz aktualnej inwentaryzacji budy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obowiązany będzie do wykonania inwentaryzacji budowlanej w stopniu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ekwatnym dla wykona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będzie do wykonania kompletu niezbędnych opinii, uzgodnień i sprawdzeń rozwiązań projektowych w zakresie wynikającym z przepis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jekt architektoniczno-budowlany, projekt wykonawczy, opinię techniczną należy sporządzić w 5 egzemplarzach w wersji papierowej i w 1 egz. w wersji cyfrowej (PDF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sztorys inwestorski  i przedmiar robót należy sporządzić w 1 egz. w wersji papierowej i 1 egz. w wersji cyfrowej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ecyfikacje techniczne należy sporządzić w 3 egz. w  formie papierowej i 1 egz. w wersji cyfrow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rządzenie planu BIOZ w liczbie 1 egz. w formie papierowej i 1 egz. w wersji cyfr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powinien zawierać wszystkie elementy wskazane w art. 34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 dnia 7 lipca 1994 r. </w:t>
      </w:r>
      <w:r>
        <w:rPr>
          <w:rFonts w:cs="Times New Roman" w:ascii="Times New Roman" w:hAnsi="Times New Roman"/>
          <w:bCs/>
          <w:sz w:val="24"/>
          <w:szCs w:val="24"/>
        </w:rPr>
        <w:t>Prawo budowl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opłaty administracyjne ponoszone w wyniku prowadzonych działań związanych z uzyskiwaniem uzgodnień, opinii stanowią koszty Wykonawcy i uznaje się, że zostały uwzględnione w całości w zaoferowanej cen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także zobowiązany do wykonania/uzyskania/przygotow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oprawek i zmian niezbędnych do uzyskania przez Gminę pozwolenia na budowę oraz innych decyzji, zezwoleń, pozwoleń oraz uzgodnień, po uprzednim uzgodnieniu zmian i poprawek z Zamawiając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na Zamawiającego praw autorskich majątkowych, po wykonanej dokumentacji projekt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autorskiego w trakcie wykonywania robót budowlanych na podstawie sporządzonej dokumentacji, w każdej branży obejmującej przedmiot zamówienia, na podstawie zasad ujętych w umowie, nie później niż do dnia uzyskania prawomocnej zgody na użytkowanie wydanej przez właściwe orga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klauzuli o kompletności dokumentów projektowo-kosztorysowych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 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dy CPV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1220000-6 - Usługi projektowania architekton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500000-3 - Usługi związane z budownictwem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71400000-2 - Usługi architektoniczne dotyczące planowania przestrzennego                                           i zagospodarowania terenu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Emphasis"/>
          <w:b/>
          <w:bCs/>
          <w:i w:val="false"/>
        </w:rPr>
        <w:t>II. WYMAGANY TERMIN REALIZACJI ZAMÓWIENIA</w:t>
      </w:r>
    </w:p>
    <w:p>
      <w:pPr>
        <w:pStyle w:val="NormalnyWeb"/>
        <w:jc w:val="both"/>
        <w:rPr/>
      </w:pPr>
      <w:r>
        <w:rPr>
          <w:rFonts w:eastAsia="Calibri"/>
          <w:lang w:eastAsia="en-US"/>
        </w:rPr>
        <w:t xml:space="preserve">1) Terminy na wykonanie przedmiotu zamówienia - 30 dni od podpisania umowy. </w:t>
      </w:r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Termin sprawowania nadzoru autorskiego – nie później niż do dnia uzyskania prawomocnej zgody na użytkowanie wydanej przez właściwe organy.  </w:t>
      </w:r>
    </w:p>
    <w:p>
      <w:pPr>
        <w:pStyle w:val="Bezodstpw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SPOSOBU OBLICZENIA CENY</w:t>
      </w:r>
    </w:p>
    <w:p>
      <w:pPr>
        <w:pStyle w:val="Bezodstpw"/>
        <w:jc w:val="both"/>
        <w:rPr/>
      </w:pPr>
      <w:r>
        <w:rPr>
          <w:sz w:val="24"/>
          <w:szCs w:val="24"/>
        </w:rPr>
        <w:t>1) Podana przez Wykonawcę w formularzu ofertowym, liczbowo, w złotych polskich                       (z dokładnością do dwóch miejsc po przecinku). Zamawiający nie przewiduje rozliczenia                  w walutach obcych. Nie dopuszcza się podawania w ofercie ceny z zastosowaniem upustu. Cenę oferty Wykonawca określa na podstawie zaproszenia. Oferowana przez Wykonawcę cena winna obejmować wszystkie koszty związane z realizacją zamówienia, wynikające z opisu przedmiotu zamówienia oraz koszty ryzyka Wykonawcy z tytułu oszacowania wszelkich kosztów mających lub mogących mieć wpływ na koszty wykonania przedmiotu zamówienia (w tym np. koszty związane z: opłatami za uzgodnienia, ekspertyzy i opinie do projektu, aktualizacją kosztorysów inwestorskich i przedmiarów, koszty związane ze sprawowaniem nadzoru autorskiego na warunkach określonych we wzorze umowy, tj. koszt jednego pobytu na budowie autora projektu lub osób przez niego wyznaczonych, w tym autorów projektów branżowych, koszty opracowania rozwiązań zamiennych)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2) Wykonawca w formularzu ofertowym wskaże jedną cenę obejmującą wynagrodzenie za wykonanie dokumentacji wyszczególnionej w opisie przedmiotu zamówienia oraz wynagrodzenie za sprawowanie nadzoru autorskiego, tj, cena za jeden pobyt na budowie. 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3) zasady dotyczące warunków płatności wynagrodzenia Wykonawcy – we wzorze umowy: </w:t>
      </w:r>
    </w:p>
    <w:p>
      <w:pPr>
        <w:pStyle w:val="Bezodstpw"/>
        <w:jc w:val="both"/>
        <w:rPr/>
      </w:pPr>
      <w:r>
        <w:rPr>
          <w:sz w:val="24"/>
          <w:szCs w:val="24"/>
        </w:rPr>
        <w:t>4) Cenę oferty: należy podać cenę netto i brutto  wraz ze wskazaniem stawki (procentowej) podatku VAT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ezodstpw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IV.</w:t>
        <w:tab/>
        <w:t>KRYTERIUM WYBORU OFERTY:</w:t>
      </w:r>
    </w:p>
    <w:p>
      <w:pPr>
        <w:pStyle w:val="NormalnyWeb"/>
        <w:jc w:val="both"/>
        <w:rPr/>
      </w:pPr>
      <w:r>
        <w:rPr/>
        <w:t>1.</w:t>
        <w:tab/>
        <w:t>Przy wyborze oferty Zamawiający kierował się będzie następującymi kryteriami i ich wagą:</w:t>
      </w:r>
    </w:p>
    <w:p>
      <w:pPr>
        <w:pStyle w:val="NormalnyWeb"/>
        <w:jc w:val="both"/>
        <w:rPr/>
      </w:pPr>
      <w:r>
        <w:rPr/>
        <w:t>Kryterium wyboru oferty : przy wyborze oferty Zamawiający kierował się będzie jednym kryterium -ceną – 100 %.</w:t>
      </w:r>
    </w:p>
    <w:p>
      <w:pPr>
        <w:pStyle w:val="NormalnyWeb"/>
        <w:jc w:val="both"/>
        <w:rPr/>
      </w:pPr>
      <w:r>
        <w:rPr>
          <w:rStyle w:val="StrongEmphasis"/>
        </w:rPr>
        <w:t>W ofercie należy podać - cenę netto i brutto.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b/>
        </w:rPr>
        <w:t>V.TERMIN, FORMA I MIEJSCE ZŁOŻENIA OFERTY:</w:t>
      </w:r>
    </w:p>
    <w:p>
      <w:pPr>
        <w:pStyle w:val="NormalnyWeb"/>
        <w:jc w:val="both"/>
        <w:rPr/>
      </w:pPr>
      <w:r>
        <w:rPr/>
        <w:t xml:space="preserve">Ofertę należy złożyć w terminie do 5 października  2022 roku  do godz. 10:00, z dopiskiem na kopercie „Oferta, nr sprawy MZBK.260.96.2022, nie otwierać do dnia 5 październik   2022 r. do godz. 10.15”, w siedzibie Miejskiego Zarządu Budynków Komunalnych w Sławkowie, ul. Łosińska 1, 41-260 Sławków lub za pomocą poczty, kuriera (decyduje data wpływu) lub mailowo na adres </w:t>
      </w:r>
      <w:hyperlink r:id="rId2">
        <w:r>
          <w:rPr>
            <w:rStyle w:val="InternetLink"/>
          </w:rPr>
          <w:t>akozlowska@mzbk.slawkow.pl</w:t>
        </w:r>
      </w:hyperlink>
      <w:r>
        <w:rPr/>
        <w:t xml:space="preserve"> (decyduje data wpływu) z podaniem w tytule wiadomości numeru sprawy: MZBK.260.96.2022.</w:t>
      </w:r>
    </w:p>
    <w:p>
      <w:pPr>
        <w:pStyle w:val="NormalnyWeb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nyWeb"/>
        <w:jc w:val="both"/>
        <w:rPr/>
      </w:pPr>
      <w:r>
        <w:rPr/>
        <w:t>Złożenie oferty po terminie skutkuje jej odesłaniem (dot. ofert składanych osobiście, za pośrednictwem poczty, kuriera).</w:t>
      </w:r>
    </w:p>
    <w:p>
      <w:pPr>
        <w:pStyle w:val="NormalnyWeb"/>
        <w:jc w:val="both"/>
        <w:rPr/>
      </w:pPr>
      <w:r>
        <w:rPr/>
        <w:t xml:space="preserve">Otwarcie ofert nastąpi w siedzibie Miejskiego Zarządu Budynków Komunalnych                             w Sławkowie przy ul. Łosińska 1, w dniu 5 października   2022 r. o godzinie 10.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 sposobie porozumiewania się Zamawiającego z Wykonawc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icznie: (32)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lub  drogą e-mail: akozlowska@mzbk.slawkow.p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DODATKOWE INFORMAC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kres związania ofertą wynosi 3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i dot. przedmiotu zamówienia udziela się po skierowaniu zapytania na adres: akozlowska@mzbk.slawkow.pl, z podaniem w tytule wiadomości numeru sprawy: MZBK.260.96.2022</w:t>
      </w:r>
    </w:p>
    <w:p>
      <w:pPr>
        <w:pStyle w:val="Normal"/>
        <w:jc w:val="both"/>
        <w:rPr/>
      </w:pPr>
      <w:r>
        <w:rPr>
          <w:sz w:val="24"/>
          <w:szCs w:val="24"/>
        </w:rPr>
        <w:t>2. Załącznikiem do niniejszego zaproszenia jest wzór formularza ofertowego. Oferta powinna zawierać elementy wskazane we wzorze formularza oferty, załączonego do niniejszego zaproszenia. Wykonawca może wykorzystać załączony wzór bezpośredn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y zawrze z Wykonawcą, którego oferta zastanie wybrana, jako najkorzystniejsza, pisemną umowę, regulującą szczegółowe zasady wykonania zamówienia, prawa i obowiązki stron, w tym w zakresie praw autorskich. Ponadto zamawiający zawrze umowę dot. powierzenia przetwarzania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danie jest wyłączona ze stosowania ustawy z dnia 11 września 2019 r. Prawo zamówień publicznych na podstawie jej art. 2 ust. 1 pkt 1.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Klauzula informacyjna stanowi załącznik do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7:00Z</dcterms:created>
  <dc:creator>AG2</dc:creator>
  <dc:description/>
  <cp:keywords/>
  <dc:language>en-US</dc:language>
  <cp:lastModifiedBy>Aleksandra Kozłowska</cp:lastModifiedBy>
  <cp:lastPrinted>2022-01-31T10:53:00Z</cp:lastPrinted>
  <dcterms:modified xsi:type="dcterms:W3CDTF">2022-09-16T11:07:00Z</dcterms:modified>
  <cp:revision>21</cp:revision>
  <dc:subject/>
  <dc:title>Sławków, dnia 10 września 2007 r</dc:title>
</cp:coreProperties>
</file>