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rządzenie Nr 9/2022</w:t>
      </w:r>
    </w:p>
    <w:p>
      <w:pPr>
        <w:pStyle w:val="Heading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erownika Miejskiego Zarządu Budynków Komunalnych w Sławkowie</w:t>
      </w:r>
    </w:p>
    <w:p>
      <w:pPr>
        <w:pStyle w:val="Heading1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 dnia 12 lipca 2022 roku</w:t>
      </w:r>
    </w:p>
    <w:p>
      <w:pPr>
        <w:pStyle w:val="Heading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</w:t>
      </w:r>
      <w:r>
        <w:rPr>
          <w:rFonts w:eastAsia="Calibri"/>
          <w:sz w:val="22"/>
          <w:szCs w:val="22"/>
        </w:rPr>
        <w:t xml:space="preserve">sprawie: ustalenia wzoru wniosku o najem lokalu wchodzącego w skład mieszkaniowego zasobu  Gminy Sławków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7 ust 1 ustawy z dnia 8 marca 1990 r. o samorządzie gminnym                                          ( Dz.U. z 2022 r., poz. 559 ze zm.) w związku z §7 ust.1 Uchwały Nr IX/91/2019 Rady Miejskiej                    w Sławkowie z dnia 19 czerwca 2019 r. w sprawie nadania statutu Miejskiemu Zarządowi Budynków Komunalnych w Sławkowie (tekst jednolity – Uchwała Nr XXXIII/330/2021 Rady Miejskiej w Sławkowie z dnia 23 września 2021 r. w sprawie ogłoszenia jednolitego tekstu Statutu Miejskiego Zarządu Budynków Komunalnych w Sławkowie)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 oraz w związku z §8 ust.1-3 Uchwały Nr XXIX/301/2021 Rady Miejskiej w Sławkowie z dnia 22 kwietnia 2021 r. w sprawie zasad wynajmowania lokali wchodzących w skład mieszkaniowego zasobu Gminy Sławków ( Dz. Urz. Woj. Śląskiego Katowice, dnia 26 kwietnia 2021r. poz.289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rządzam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§ 1. Ustalić wzór wniosku o najem lokalu wchodzącego w skład mieszkaniowego zasobu Gminy Sławków, który stanowi załącznik nr 1 do niniejszego zarządzeni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. Traci moc Zarządzenie nr 6/2021 Kierownika Miejskiego Zarządu Budynków Komunalnych                               w Sławkowie z dnia 26 maja 2021r.</w:t>
      </w:r>
      <w:r>
        <w:rPr>
          <w:rFonts w:eastAsia="Calibri"/>
          <w:sz w:val="22"/>
          <w:szCs w:val="22"/>
        </w:rPr>
        <w:t xml:space="preserve"> w sprawie: ustalenia wzoru wniosku o najem lokalu wchodzącego w skład mieszkaniowego zasobu  Gminy Sławków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§ 3. Zarządzenie wchodzi w życie z dniem podpisani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erownik</w:t>
      </w:r>
    </w:p>
    <w:p>
      <w:pPr>
        <w:pStyle w:val="Normal"/>
        <w:ind w:left="2829" w:firstLine="709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Miejskiego Zarządu Budynków Komunalnych </w:t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nata Kuzia </w:t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9:00Z</dcterms:created>
  <dc:creator>Kierownik</dc:creator>
  <dc:description/>
  <cp:keywords/>
  <dc:language>en-US</dc:language>
  <cp:lastModifiedBy>Renata Kuzia</cp:lastModifiedBy>
  <cp:lastPrinted>2022-07-26T06:49:00Z</cp:lastPrinted>
  <dcterms:modified xsi:type="dcterms:W3CDTF">2022-07-26T06:59:00Z</dcterms:modified>
  <cp:revision>3</cp:revision>
  <dc:subject/>
  <dc:title>REGULAMIN WYNAGRADZANIA</dc:title>
</cp:coreProperties>
</file>