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ab/>
        <w:t>Zobowiązuję się do przestrzegania, pod rygorem wykluczenia z udziału w „Obszarowym Programie Obniżenia Niskiej Emisji na terenie Gminy Sławków w latach 2018-2022 – etap V” na terenie Gminy Sławków, wszystkich zleceń i wymagań Operatora Programu polegających na:</w:t>
      </w:r>
    </w:p>
    <w:p>
      <w:pPr>
        <w:pStyle w:val="Normal"/>
        <w:ind w:left="360" w:hanging="0"/>
        <w:jc w:val="both"/>
        <w:rPr/>
      </w:pPr>
      <w:r>
        <w:rPr/>
        <w:t>-   działalności zgodnej z zasadami wolnej konkurencji,</w:t>
      </w:r>
    </w:p>
    <w:p>
      <w:pPr>
        <w:pStyle w:val="Normal"/>
        <w:ind w:left="360" w:hanging="0"/>
        <w:jc w:val="both"/>
        <w:rPr/>
      </w:pPr>
      <w:r>
        <w:rPr/>
        <w:t>-   terminowego wywiązywania się z wykonywania prac,</w:t>
      </w:r>
    </w:p>
    <w:p>
      <w:pPr>
        <w:pStyle w:val="Normal"/>
        <w:ind w:left="360" w:hanging="0"/>
        <w:jc w:val="both"/>
        <w:rPr/>
      </w:pPr>
      <w:r>
        <w:rPr/>
        <w:t xml:space="preserve">- kulturalną i zgodną z zasadami dobrego wychowania działalnością w relacjach </w:t>
        <w:br/>
        <w:t xml:space="preserve">  z uczestnikami oraz innymi podmiotami Programu.</w:t>
      </w:r>
    </w:p>
    <w:p>
      <w:pPr>
        <w:pStyle w:val="TextBodyIndent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Oświadczam, że wyrażam zgodę na udostępnienie informacji Inwestorowi </w:t>
        <w:br/>
        <w:t>(uczestnikowi Programu, mieszkańcowi), Operatorowi, dotyczących Firmy tj. ilości sprzedaży, ilości skarg, zażaleń i pochwał (jeżeli zajdzie taka potrzeb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wyrażam zgodę na udostępnienie informacji dotyczących Firmy na stronie internetowej Operatora Programu.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przystępując do udziału w „Obszarowym Programie Obniżenia Niskiej Emisji na terenie Gminy Sławków w latach 2018-2022 – etap V” na terenie Gminy Sławków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jestem uprawniony do występowania w obrocie prawnym, zgodnie z wymaganiami ustawowym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uprawnienia niezbędne do wykonywania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ę niezbędną wiedzą i doświadczeniem, potencjałem ekonomicznym i technicznym oraz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elem niezbędnym do wykonywania zamówień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najduje się w sytuacji ekonomicznej i finansowej zapewniającej wykonanie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uje się dostarczyć niezwłocznie na żądanie Operatora odpowiednie dokument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twierdzające prawdziwość każdej z kwestii zawartych w oświad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02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nie zalegam  z należnościami wobec ZUS i Urzędu Skarbowego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0:00Z</dcterms:created>
  <dc:creator>Dell</dc:creator>
  <dc:description/>
  <cp:keywords/>
  <dc:language>en-US</dc:language>
  <cp:lastModifiedBy>Renata Kuzia</cp:lastModifiedBy>
  <cp:lastPrinted>2018-04-19T07:36:00Z</cp:lastPrinted>
  <dcterms:modified xsi:type="dcterms:W3CDTF">2022-06-08T11:18:00Z</dcterms:modified>
  <cp:revision>4</cp:revision>
  <dc:subject/>
  <dc:title>Sławków, dnia ………………</dc:title>
</cp:coreProperties>
</file>