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/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Miejskiego Zarządu Budynków Komunaln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12 stycznia 202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zmiany Zarządz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2/2009 Kierownika Miejskiego Zarządu Budynków Komunalnych z dnia 30 kwietnia 2009 rok w sprawie </w:t>
      </w:r>
      <w:r>
        <w:rPr>
          <w:rFonts w:cs="Times New Roman" w:ascii="Times New Roman" w:hAnsi="Times New Roman"/>
          <w:sz w:val="24"/>
          <w:szCs w:val="24"/>
        </w:rPr>
        <w:t>szczegółowego sposobu przeprowadzenia służby przygotowawczej i  organizowania egzaminu kończącego                      tę służbę w Miejskim Zarządzie  Budynków Komunalnych  w Sławkow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47 ust 1 ustawy z dnia 8 marca 1990 r. o samorządzie gminnym                                               ( Dz.U. z 2021 r., poz. 1372 ze zm.) w związku z §7 ust.1 Uchwały Nr IX/91/2019 Rady Miejskiej w Sławkowie z dnia 19 czerwca 2019 r. w sprawie nadania statutu Miejskiemu Zarządowi Budynków Komunalnych w Sławkowie (tekst jednolity – Uchwała                                Nr XXXIII/330/2021 Rady Miejskiej w Sławkowie z dnia 23 września 2021 r. w sprawie ogłoszenia jednolitego tekstu Statutu Miejskiego Zarządu Budynków Komunalnych                          w Sławkowie) oraz  na podstawie Rozdziału II ust.2.  Regulaminu Organizacyjnego Miejskiego Zarządu Budynków Komunalnych stanowiącego załącznik nr 1 do Zarządzenia nr 9/2019 Kierownika Miejskiego Zarządu Budynków Komunalnych w Sławkowie                                  z dnia 9 kwietnia 2019 r w sprawie nadania regulaminu organizacyjnego Miejskiego Zarządu Budynków Komunalnych w Sławkowie oraz art. 19 ust. 4 i 8 ustawy z dnia 21 listopada 2008 r. o pracownikach samorządowych ( Dz. U. z 2019 r.,  poz. 1282 ze zm. 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am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W załączniku do Zarządzenia Nr 2/2009 Kierownika Miejskiego Zarządu Budynków Komunalnych z dnia 30 kwietnia 2009 roku w sprawie: szczegółowego sposobu przeprowadzenia służby przygotowawczej i organizowania egzaminu kończącego tę służbę w Miejskim Zarządzie Budynków Komunalnych  w Sławkowie </w:t>
      </w:r>
      <w:r>
        <w:rPr>
          <w:rFonts w:cs="Times New Roman" w:ascii="Times New Roman" w:hAnsi="Times New Roman"/>
          <w:sz w:val="24"/>
          <w:szCs w:val="24"/>
        </w:rPr>
        <w:t xml:space="preserve"> zmienia się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6 ust. 2, który otrzymuje nowe brzmienie : „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Kierownik MZBK w drodze zarządzenia powołuje Komisję Egzaminacyjną, w skład której wchodzą: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Kierownik MZBK,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Główna Księgowa MZB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Pracownik MZBK”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§6 ust.3 otrzymuje nowe brzmienie</w:t>
      </w:r>
      <w:r>
        <w:rPr>
          <w:sz w:val="24"/>
          <w:szCs w:val="24"/>
        </w:rPr>
        <w:t xml:space="preserve"> : „W uzasadnionych przypadkach kierownik w drodze zarządzenia, może powołać w skład Komisji Egzaminacyjnej inne osoby. Skład Komisji musi liczyć co najmniej 2 osoby, w tym Kierownika MZBK”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do §6 dodaje się ust. 9, który otrzymuje brzmienie : </w:t>
      </w:r>
      <w:r>
        <w:rPr>
          <w:sz w:val="24"/>
          <w:szCs w:val="24"/>
        </w:rPr>
        <w:t>„ Komisja egzaminacyjna podejmuje decyzje kolegialne, z tym, że rozstrzygający głos należy do  Kierownika MZBK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 w:val="false"/>
          <w:sz w:val="24"/>
          <w:szCs w:val="24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ierownik</w:t>
      </w:r>
    </w:p>
    <w:p>
      <w:pPr>
        <w:pStyle w:val="TextBody"/>
        <w:ind w:left="42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ejskiego Zarządu Budynków Komunalnych</w:t>
      </w:r>
    </w:p>
    <w:p>
      <w:pPr>
        <w:pStyle w:val="TextBody"/>
        <w:ind w:left="566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gr inż. Renata Kuzi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4:00Z</dcterms:created>
  <dc:creator>RMNK</dc:creator>
  <dc:description/>
  <cp:keywords/>
  <dc:language>en-US</dc:language>
  <cp:lastModifiedBy>Renata Kuzia</cp:lastModifiedBy>
  <cp:lastPrinted>2022-03-23T14:56:00Z</cp:lastPrinted>
  <dcterms:modified xsi:type="dcterms:W3CDTF">2022-03-23T13:57:00Z</dcterms:modified>
  <cp:revision>4</cp:revision>
  <dc:subject/>
  <dc:title>Zarządzenie Nr 8 / 2009</dc:title>
</cp:coreProperties>
</file>