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/2022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3 stycznia 2022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yjęcia planu jednostkowego dochodów i wydatków budżetowych na 2022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8, pkt 2  rozporządzenia Ministra Finansów z dnia 7 grudnia 2010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gospodarki finansowej jednostek budżetowych i samorządowych zakładów budżetowych (Dz. U. z 2019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22 rok               w paragrafach zgodnie z Uchwałą   Nr XXXVI/376/2021 Rady Miejskiej w Sławkowie  z dnia 29 grudnia  2021 r. w sprawie uchwały budżetowej na 2022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pracownikowi na stanowisku Głównego Księgowego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06:00Z</dcterms:created>
  <dc:creator>MZBK1</dc:creator>
  <dc:description/>
  <cp:keywords/>
  <dc:language>en-US</dc:language>
  <cp:lastModifiedBy>Barbara Tarmas</cp:lastModifiedBy>
  <cp:lastPrinted>2021-01-11T09:08:00Z</cp:lastPrinted>
  <dcterms:modified xsi:type="dcterms:W3CDTF">2022-01-05T10:25:00Z</dcterms:modified>
  <cp:revision>14</cp:revision>
  <dc:subject/>
  <dc:title>Sławków , dnia 09</dc:title>
</cp:coreProperties>
</file>