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Kierownik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Miejskiego Zarządu Budynków Komunalnych w Sławkow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uje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że w wyniku przeprowadzonego konkursu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na stanowisko </w:t>
      </w:r>
      <w:r>
        <w:rPr>
          <w:color w:val="222200"/>
          <w:sz w:val="28"/>
          <w:szCs w:val="28"/>
        </w:rPr>
        <w:t>inspektora</w:t>
        <w:br/>
      </w:r>
      <w:r>
        <w:rPr>
          <w:sz w:val="28"/>
          <w:szCs w:val="28"/>
        </w:rPr>
        <w:t>w Miejskim Zarządzie Budynków Komunalnych w Sławkowie</w:t>
      </w:r>
    </w:p>
    <w:p>
      <w:pPr>
        <w:pStyle w:val="TextBody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została wybrana Pani Marzena Janik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Uzasadnieni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ani Marzena Janik spełniła wszystkie wymagania wyszczególnione                                 w ogłoszeniu o naborze. Ponadto, podczas rozmowy kwalifikacyjnej wykazała się bardzo dobrą znajomością aktów prawnych oraz zagadnień w zakresie niezbędnym do realizacji zadań na wyżej wymienionym stanowisku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0:55:00Z</dcterms:created>
  <dc:creator>Paulinka</dc:creator>
  <dc:description/>
  <cp:keywords/>
  <dc:language>en-US</dc:language>
  <cp:lastModifiedBy>Renata Kuzia</cp:lastModifiedBy>
  <cp:lastPrinted>2021-12-28T11:54:00Z</cp:lastPrinted>
  <dcterms:modified xsi:type="dcterms:W3CDTF">2021-12-28T10:55:00Z</dcterms:modified>
  <cp:revision>2</cp:revision>
  <dc:subject/>
  <dc:title>BURMISTRZ MIASTA SŁAWKOWA</dc:title>
</cp:coreProperties>
</file>