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grudnia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ozkładu czasu pracy  pracowników Miejskiego Zarządu Budy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ych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47 ust 1 ustawy z dnia 8 marca 1990 r. o samorządzie gminnym                                               ( Dz.U. z 2021 r., poz. 1372 ze zm.) w związku z §7 ust.1 Uchwały Nr IX/91/2019 Rady Miejskiej w Sławkowie z dnia 19 czerwca 2019 r. w sprawie nadania statutu Miejskiemu Zarządowi Budynków Komunalnych w Sławkowie (tekst jednolity – Uchwała                                Nr XXXIII/330/2021 Rady Miejskiej w Sławkowie z dnia 23 września 2021 r. w sprawie ogłoszenia jednolitego tekstu Statutu Miejskiego Zarządu Budynków Komunalnych                          w Sławkowie) oraz  na podstawie Rozdziału II ust.2.  Regulaminu Organizacyjnego Miejskiego Zarządu Budynków Komunalnych stanowiącego załącznik nr 1 do Zarządzenia nr 9/2019 Kierownika Miejskiego Zarządu Budynków Komunalnych w Sławkowie                                  z dnia 9 kwietnia 2019 r w sprawie nadania regulaminu organizacyjnego Miejskiego Zarządu Budynków Komunalnych w Sławkowie oraz art. 129 § 1, art. 130 § 1 i 2  ustawy z dnia 26 czerwca 1974  r. – Kodeks Pracy (Dz. U. z 2020 r. poz. 1320 ze zm.)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ić dzień 7 stycznia 2022 r. (piątek) dniem wolnym od pracy dla pracowników Miejskiego Zarządu Budynków Komunalnych w Sławkowie za święto 1 stycznia 2022 r. przypadające w sobotę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eść zarządzenia podaje się do publicznej wiadomości poprzez wywieszenie na tablicach ogłoszeń MZBK, umieszczenie na stronie internetowej Jednostki oraz w Biuletynie Informacji Publicznej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keepNext w:val="true"/>
        <w:spacing w:before="120" w:after="120"/>
        <w:ind w:firstLine="22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  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4:00Z</dcterms:created>
  <dc:creator>Kierownik</dc:creator>
  <dc:description/>
  <cp:keywords/>
  <dc:language>en-US</dc:language>
  <cp:lastModifiedBy>Renata Kuzia</cp:lastModifiedBy>
  <cp:lastPrinted>2021-11-25T13:10:00Z</cp:lastPrinted>
  <dcterms:modified xsi:type="dcterms:W3CDTF">2021-12-28T08:28:00Z</dcterms:modified>
  <cp:revision>5</cp:revision>
  <dc:subject/>
  <dc:title>Zarządzenie Nr 8/2009</dc:title>
</cp:coreProperties>
</file>