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ZBK.260.132.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iejski Zarząd Budynków Komunalnych w  Sławko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rasza do składania ofert cenowych n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„</w:t>
      </w:r>
      <w:r>
        <w:rPr>
          <w:b/>
          <w:sz w:val="20"/>
          <w:szCs w:val="20"/>
        </w:rPr>
        <w:t>Pełnienie obowiązków Inspektora Ochrony Danych oraz innych zadań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okresie 01.01.2022 r. do 31.12.2022 r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kres obsługi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sz w:val="16"/>
          <w:szCs w:val="16"/>
        </w:rPr>
        <w:t>pełnienie funkcji Inspektora Ochrony Danych w zakresie: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owanie administratora, podmiotu przetwarzającego oraz pracowników, którzy przetwarzają dane osobowe,                               o obowiązkach spoczywających na nich na mocy rozporządzenia RODO oraz innych przepisów Unii lub państw członkowskich o ochronie danych i doradzanie im w tej sprawie; 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>
          <w:sz w:val="16"/>
          <w:szCs w:val="16"/>
        </w:rPr>
        <w:t>monitorowanie przestrzegania rozporządzenia RODO, innych przepisów Unii lub państw członkowskich o ochronie danych osobowych oraz polityki administratora lub podmiotu przetwarzającego w dziedzinie ochrony danych osobowych, w tym podział obowiązków, działania zwiększające świadomość, szkolenia personelu uczestniczącego w operacjach przetwarzania oraz powiązane z tym audyty;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>
          <w:sz w:val="16"/>
          <w:szCs w:val="16"/>
        </w:rPr>
        <w:t>udzielenie na żądanie zaleceń co do oceny skutków dla ochrony danych oraz monitorowanie jej wykonywania zgodnie z art. 35 RODO;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współpraca z ogranemu nadzorczym;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>
          <w:sz w:val="16"/>
          <w:szCs w:val="16"/>
        </w:rPr>
        <w:t xml:space="preserve">pełnienie funkcji punktu kontaktowego dla organu nadzorczego w kwestiach związanych z przetwarzaniem, w tym                                    z uprzednimi konsultacjami, o których mowa w art. 36 RODO, oraz w stosowanych przepadkach prowadzenia konsultacji we wszystkich innych sprawach; 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przygotowywanie projektów dokumentacji dot. ochrony danych osobowych;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>
          <w:sz w:val="16"/>
          <w:szCs w:val="16"/>
        </w:rPr>
        <w:t xml:space="preserve">przeprowadzenie co najmniej jednego audytu w wybranym obszarze dotyczącym ochrony danych osobowych; 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oraz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serwis sprzętu informatycznego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sz w:val="16"/>
          <w:szCs w:val="16"/>
        </w:rPr>
        <w:t>bieżący serwis oprogramowania w tym obsługa zgłoszeń i aktualizacji oprogramowania Dodatki Mieszkaniowe, Dodatki Energetyczne firmy Tensof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systemami informatycznymi: (6 stanowisk stacjonarnych, 1 laptop, 1 serwer z wirtualizacją HYPER-V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domeną Active Directory Systemu Windows Serwer 2016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serwerem QNAP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wdrożenie i administracja UTM FortiGate + FortiAnalyzer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16"/>
          <w:szCs w:val="16"/>
        </w:rPr>
        <w:t>administracja bazą danych MS SQL 14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bazą danych Firebird 3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systemem Eset Endpiont Antyvirus wraz z konsolą Eset Protec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systemem FerroBackup v6 wraz z opracowaniem i aktualizowaniem procedur archiwizacji i odzyskiwania danych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16"/>
          <w:szCs w:val="16"/>
        </w:rPr>
        <w:t>prowadzenie dokumentacji dotyczącej prowadzenia ksiąg rachunkowych w systemie informatycznym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i obsługa strony podmiotowej BIP firmy LTC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przygotowanie i aktualizacja deklaracji dostępności strony podmiotowej BIP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systemem Płatnik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16"/>
          <w:szCs w:val="16"/>
        </w:rPr>
        <w:t>administracja systemem SJO Besti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systemem Comarch Optim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kserokopiarką Triumph Adler 4006ci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biometryczną kontrolą dostępu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nadzór, przeglądy i zarządzanie systemem sygnalizacji pożaru w budynku Mały Rynek 9*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nadzór, przeglądy i zarządzanie systemem sygnalizacji włamania w budynku Mały Rynek 9 *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nadzór, przeglądy i zarządzanie systemem sygnalizacji włamania w Segmencie B (parter) Zespołu Szkół ul. Sikorskiego 4 *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nadzór, przeglądy i zarządzanie systemem monitoringu wizyjnego w Segmencie B (parter) Zespołu Szkół ul. Sikorskiego 4 *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nadzór, przeglądy i zarządzanie systemem monitoringu wizyjnego w Segmencie B (I i II piętro) Zespołu Szkół ul. Sikorskiego 4 *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nadzór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przeglądy i zarządzanie systemem oddymiania klatki schodowej w Segmencie B (I i II piętro) Zespołu Szkół ul. Sikorskiego 4 *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nadzór nad przeglądami systemu alarmowymi sygnalizacji pożaru w budynku Kościelan 11 oraz Austeri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prowadzenie rejestru aktualizacji, awarii i napraw dot. systemów informatycznych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prowadzenie rejestru stanowisk komputerowych obejmującego ich rodzaj (z dokładnością do poszczególnych podzespołów komputera oraz zainstalowanych aplikacji) i konfigurację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Prowadzenie rejestru licencji na zakupione przez MZBK oprogramowa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* - opracowanie i prowadzenie dokumentacji systemów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świadczenia i dokumenty wymagane: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potwierdzenie wykształcenia wyższ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oświadczenie o przyjęciu w/w zakresu obsługi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isemna oferta zawierająca: cenę brutto za jeden miesiąc obsługi informatycznej oraz innych zadań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twierdzenie kwalifikacji do pełnienia funkcji Inspektora Ochrony Da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potwierdzenie kwalifikacji z zakresu informatyki oraz doświadczenia w elektronicznej administracji publiczn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potwierdzenie kwalifikacji z zakresu znajomości systemu Windows Serwer 2016 - 201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16"/>
          <w:szCs w:val="16"/>
        </w:rPr>
      </w:pPr>
      <w:r>
        <w:rPr>
          <w:sz w:val="16"/>
          <w:szCs w:val="16"/>
        </w:rPr>
        <w:t>potwierdzenie kwalifikacji do przeprowadzania audytów wewnętrznych zgodnych z normą ISO27001 i potwierdzenie znajomości zasad kontroli bezpieczeństwa informacji określonych w rozp. RM z dnia 16.05.2012 r. w sprawie Krajowych Ram Interoperacyjności (Dz.U. z 2012 r. poz. 52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isemna oferta, zawierająca cenę netto i  brutto za jeden miesiąc pełnienia obowiązków Inspektora Ochrony Danych, oraz innych zadań, winna być złożona:  drogą e-mail: akozlowska@mzbk.slawkow.pl, osobiście  lub listownie, </w:t>
      </w:r>
      <w:r>
        <w:rPr>
          <w:b/>
          <w:sz w:val="20"/>
          <w:szCs w:val="20"/>
        </w:rPr>
        <w:t>do dnia 23 grudnia 2021 r. do godziny 11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Miejskiego Zarządu Budynków Komunalnych przy                       ul. Łosińska 1 41-260 Sławków.</w:t>
      </w:r>
    </w:p>
    <w:p>
      <w:pPr>
        <w:pStyle w:val="Normal"/>
        <w:rPr/>
      </w:pPr>
      <w:r>
        <w:rPr>
          <w:sz w:val="20"/>
          <w:szCs w:val="20"/>
        </w:rPr>
        <w:t>Liczy się data wpływu oferty do Miejskiego Zarządu Budynków Komunal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przypadku składania oferty listownie lub osobiście, winna ona znajdować się w zaklejonej kopercie opatrzonej informacją „pełnienie obowiązków Inspektora Ochrony Danych, oraz innych zadań w okresie 01.01.2022 r. do 31.12.2022 r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składania oferty e-mail w temacie winna znaleźć się nazwa „Pełnienie obowiązków IOD dla MZBK w 2022 r,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y nie zawierające wymaganych dokumentów zostaną odrzucone, jako niespełniające warunków konkursu. Przez potwierdzenie kwalifikacji należy rozumieć zaświadczenia, certyfikaty, dyplomy wskazujące na odbycie szkoleń, kursów, warsztatów obejmujących w/w zag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twarcie ofert nastąpi w dniu 23.12.2021 r. o godzinie 11</w:t>
      </w:r>
      <w:r>
        <w:rPr>
          <w:b/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 w siedzibie MZB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o sposobie porozumiewania się Zamawiającego z Wykonawcą:</w:t>
      </w:r>
    </w:p>
    <w:p>
      <w:pPr>
        <w:pStyle w:val="Normal"/>
        <w:rPr/>
      </w:pPr>
      <w:r>
        <w:rPr>
          <w:sz w:val="20"/>
          <w:szCs w:val="20"/>
        </w:rPr>
        <w:t>1) telefonicznie: 32/260-99-69 od poniedziałku  do piątku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,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 akozlowska@mzbk.slawkow.pl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a o wyborze najkorzystniejszej oferty umieszczona zostanie na stronie internetowej MZBK. </w:t>
      </w:r>
    </w:p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Kierownik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Miejskiego Zarządu Budynków Komunalnych</w:t>
      </w:r>
    </w:p>
    <w:p>
      <w:pPr>
        <w:pStyle w:val="Normal"/>
        <w:ind w:left="4320" w:hanging="0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>mgr inż. Renata Kuzia</w:t>
      </w:r>
    </w:p>
    <w:p>
      <w:pPr>
        <w:pStyle w:val="Normal"/>
        <w:tabs>
          <w:tab w:val="clear" w:pos="708"/>
          <w:tab w:val="left" w:pos="2120" w:leader="none"/>
        </w:tabs>
        <w:rPr>
          <w:sz w:val="22"/>
          <w:szCs w:val="22"/>
        </w:rPr>
      </w:pPr>
      <w:r>
        <w:rPr>
          <w:sz w:val="20"/>
          <w:szCs w:val="20"/>
        </w:rPr>
        <w:t>Sławków, dnia 02.12.2021r..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5:00Z</dcterms:created>
  <dc:creator>Renata Kuzia</dc:creator>
  <dc:description/>
  <dc:language>en-US</dc:language>
  <cp:lastModifiedBy>Aleksandra Kozłowska</cp:lastModifiedBy>
  <cp:lastPrinted>2021-12-02T09:25:00Z</cp:lastPrinted>
  <dcterms:modified xsi:type="dcterms:W3CDTF">2021-12-02T08:45:00Z</dcterms:modified>
  <cp:revision>2</cp:revision>
  <dc:subject/>
  <dc:title>Kierownik</dc:title>
</cp:coreProperties>
</file>