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MZBK. 260.124.2021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Miejski Zarząd Budynków Komunalnych w Sławkowi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zaprasza do złożenia oferty cenowej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bsługę i konserwację  kotłów gazowych w  budynkach użytkowych,  użyteczności publicznej oraz  w mieszkaniach komunalnych w Sławkowie w 2022 r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ind w:left="284" w:hanging="284"/>
        <w:rPr>
          <w:b/>
          <w:b/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Przedmiot zamówienia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Przedmiotem    zamówienia    jest obsługa i konserwacja 12 kotłów gazowych w  budynkach  użytkowych, użyteczności publicznej oraz  w 6 kotłów gazowych w mieszkaniach komunalnych w Sławkowie w 2022 r.”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Obsługa i konserwacja  dotyczy:</w:t>
      </w:r>
    </w:p>
    <w:p>
      <w:pPr>
        <w:pStyle w:val="NormalnyWeb"/>
        <w:rPr/>
      </w:pPr>
      <w:r>
        <w:rPr>
          <w:sz w:val="20"/>
          <w:szCs w:val="20"/>
        </w:rPr>
        <w:t>- kotła gazowego Viessmann  Vitodens 200 WB2A  w budynku Urzędu Miasta przy ul. Rynek 1;</w:t>
      </w:r>
    </w:p>
    <w:p>
      <w:pPr>
        <w:pStyle w:val="NormalnyWeb"/>
        <w:rPr/>
      </w:pPr>
      <w:r>
        <w:rPr>
          <w:sz w:val="20"/>
          <w:szCs w:val="20"/>
        </w:rPr>
        <w:t>- kotła gazowego Brotje Heizung  WBK 20E o moc 20 kW w budynku Straży Miejskiej przy ul. Mały Rynek 10;</w:t>
      </w:r>
    </w:p>
    <w:p>
      <w:pPr>
        <w:pStyle w:val="NormalnyWeb"/>
        <w:rPr/>
      </w:pPr>
      <w:r>
        <w:rPr>
          <w:sz w:val="20"/>
          <w:szCs w:val="20"/>
        </w:rPr>
        <w:t>- kotła gazowego Brotje Heizung WBS 22 E o moc 22 kW w budynku Komisariatu Policji przy ul.  PCK 3;</w:t>
      </w:r>
    </w:p>
    <w:p>
      <w:pPr>
        <w:pStyle w:val="NormalnyWeb"/>
        <w:rPr/>
      </w:pPr>
      <w:r>
        <w:rPr>
          <w:sz w:val="20"/>
          <w:szCs w:val="20"/>
        </w:rPr>
        <w:t>- kotła gazowego Viessmann Vitodens 200  w budynku przy ul. Kościelna 11;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- kotła wodnego gazowego typu WGB50C kondensacyjnego z zamkniętą komorą spalania o mocy max. 50kW                              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 budynku przy ul. Młyńska 14A;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- kotła gazowego firmy De Dietrich Modulens AGC35  o mocy 35 kW w budynku karczmy „Austeria” przy </w:t>
        <w:br/>
        <w:t>ul.  Rynek 2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- 2 szt. kotłów gazowych połączonych kaskadowo Brotje Heizung o łącznej mocy do 80 kW w budynku  Urzędu Miasta przy ul.  Łosińska 1;</w:t>
      </w:r>
    </w:p>
    <w:p>
      <w:pPr>
        <w:pStyle w:val="NormalnyWeb"/>
        <w:jc w:val="both"/>
        <w:rPr/>
      </w:pPr>
      <w:r>
        <w:rPr>
          <w:sz w:val="20"/>
          <w:szCs w:val="20"/>
        </w:rPr>
        <w:t>- kotła gazowego Saunier Duval o mocy 26 kW w budynku Klubu „Maluszkowo” przy ul.  PCK 9;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2 szt. kotłów gazowych połączonych kaskadowo Brotje Heizung WGB EVO38 i o łącznej mocy  do 70 Kw </w:t>
        <w:br/>
        <w:t>w budynku Urzędu Miasta przy ul. Okradzionowska 29B;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kocioł gazowy Vaillant w budynku Centrum Usług Społecznych przy ul.  Michałów 6;</w:t>
      </w:r>
    </w:p>
    <w:p>
      <w:pPr>
        <w:pStyle w:val="NormalnyWeb"/>
        <w:rPr/>
      </w:pPr>
      <w:r>
        <w:rPr>
          <w:sz w:val="20"/>
          <w:szCs w:val="20"/>
        </w:rPr>
        <w:t xml:space="preserve">- 5 szt. kotłów gazowych Junkers Smart o mocy do 24 kW w 5  mieszkaniach komunalnych.  </w:t>
      </w:r>
    </w:p>
    <w:p>
      <w:pPr>
        <w:pStyle w:val="NormalnyWeb"/>
        <w:rPr>
          <w:rStyle w:val="Emphasis"/>
          <w:bCs/>
          <w:i w:val="false"/>
          <w:i w:val="false"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 xml:space="preserve">- kotła gazowego ECOCONDENS GOLD Plus -25 w   jednym  mieszkaniu komunalnym 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. Wymagany termin realizacji zamówienia.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jc w:val="both"/>
        <w:rPr>
          <w:rStyle w:val="Emphasis"/>
          <w:b/>
          <w:b/>
          <w:bCs/>
          <w:sz w:val="20"/>
          <w:szCs w:val="20"/>
        </w:rPr>
      </w:pPr>
      <w:r>
        <w:rPr>
          <w:sz w:val="20"/>
          <w:szCs w:val="20"/>
        </w:rPr>
        <w:t>Wymagany termin realizacji : od 1stycznia 2022 r.  do 31 grudnia 2022 r. (w tym sezon grzewczy).</w:t>
      </w:r>
    </w:p>
    <w:p>
      <w:pPr>
        <w:pStyle w:val="NormalnyWeb"/>
        <w:rPr>
          <w:rStyle w:val="Emphasis"/>
          <w:b/>
          <w:b/>
          <w:bCs/>
          <w:sz w:val="20"/>
          <w:szCs w:val="20"/>
        </w:rPr>
      </w:pPr>
      <w:r>
        <w:rPr/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I. Warunki stawiane Wykonawcom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Posiadanie aktualnych uprawnień do wykonywania usług objętych zamówieniem do wszystkich podanych typów kotłów gazowych. </w:t>
      </w:r>
    </w:p>
    <w:p>
      <w:pPr>
        <w:pStyle w:val="NormalnyWeb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nie niezbędnej wiedzy i doświadczenia.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zez obsługę kotłowni należy rozumieć następujące czynności:</w:t>
      </w:r>
    </w:p>
    <w:p>
      <w:pPr>
        <w:pStyle w:val="NormalnyWeb"/>
        <w:ind w:left="360" w:hanging="0"/>
        <w:jc w:val="both"/>
        <w:rPr/>
      </w:pPr>
      <w:r>
        <w:rPr>
          <w:sz w:val="20"/>
          <w:szCs w:val="20"/>
        </w:rPr>
        <w:tab/>
        <w:t>- nadzór kotła, obsługa i bieżąca konserwacja;</w:t>
      </w:r>
    </w:p>
    <w:p>
      <w:pPr>
        <w:pStyle w:val="NormalnyWeb"/>
        <w:ind w:left="360" w:hanging="0"/>
        <w:jc w:val="both"/>
        <w:rPr/>
      </w:pPr>
      <w:r>
        <w:rPr>
          <w:sz w:val="20"/>
          <w:szCs w:val="20"/>
        </w:rPr>
        <w:tab/>
        <w:t>- utrzymanie wymaganej temperatury oraz poziomu wody w zbiorniku wyrównawczym;</w:t>
      </w:r>
    </w:p>
    <w:p>
      <w:pPr>
        <w:pStyle w:val="NormalnyWeb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ustawianie i sprawdzanie sterownika.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V. Dokumenty wymagane od Wykonawców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e uprawnienia do obsługi wszystkich podanych w zapytaniu typów kotłów gazowych.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Wymagane dokumenty mogą być przedłożone w formie oryginału lub kopii poświadczonej za zgodność                          z oryginałem przez wykonawcę (wykonawca na kserokopii składa własnoręczny podpis poprzedzony dopiskiem „za zgodność”). </w:t>
      </w:r>
    </w:p>
    <w:p>
      <w:pPr>
        <w:pStyle w:val="NormalnyWeb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V. Składanie ofert.</w:t>
      </w:r>
      <w:r>
        <w:rPr>
          <w:sz w:val="20"/>
          <w:szCs w:val="20"/>
        </w:rPr>
        <w:t xml:space="preserve"> </w:t>
      </w:r>
    </w:p>
    <w:p>
      <w:pPr>
        <w:pStyle w:val="Normalny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ta cenowa powinna zawierać łączną cenę netto i brutto za jeden miesiąc obsługi i  konserwacji łącznie wszystkich kotłów gazowych. </w:t>
      </w:r>
    </w:p>
    <w:p>
      <w:pPr>
        <w:pStyle w:val="Normalny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 wyboru oferty : przy wyborze oferty Zamawiający kierował się będzie jednym kryterium -ceną – 100 %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Podczas rozstrzygania konkursu pod uwagę brana będzie łączna kwota brutto za wykonanie wszystkich przeglądów gazowych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Oferty należy składać </w:t>
      </w:r>
      <w:r>
        <w:rPr>
          <w:b/>
          <w:bCs/>
        </w:rPr>
        <w:t xml:space="preserve">drogą e-mail: </w:t>
      </w:r>
      <w:hyperlink r:id="rId2">
        <w:r>
          <w:rPr>
            <w:rStyle w:val="InternetLink"/>
            <w:bCs/>
          </w:rPr>
          <w:t>akozlowska@mzbk.slawkow.pl</w:t>
        </w:r>
      </w:hyperlink>
      <w:r>
        <w:rPr>
          <w:rStyle w:val="StrongEmphasis"/>
          <w:u w:val="single"/>
        </w:rPr>
        <w:t>,</w:t>
      </w:r>
      <w:r>
        <w:rPr>
          <w:rStyle w:val="StrongEmphasis"/>
          <w:b w:val="false"/>
        </w:rPr>
        <w:t xml:space="preserve"> listownie lub osobiście w siedzibie Zamawiającego  (Miejski Zarząd Budynków Komunalnych   ul.   Łosińska 1    41-260 Sławków)                            do dnia </w:t>
      </w:r>
      <w:r>
        <w:rPr>
          <w:rStyle w:val="StrongEmphasis"/>
        </w:rPr>
        <w:t>23.12.2021 r. do godz. 9</w:t>
      </w:r>
      <w:r>
        <w:rPr>
          <w:rStyle w:val="StrongEmphasis"/>
          <w:vertAlign w:val="superscript"/>
        </w:rPr>
        <w:t>00</w:t>
      </w:r>
      <w:r>
        <w:rPr/>
        <w:t xml:space="preserve"> .</w:t>
      </w:r>
    </w:p>
    <w:p>
      <w:pPr>
        <w:pStyle w:val="Normal"/>
        <w:jc w:val="both"/>
        <w:rPr/>
      </w:pPr>
      <w:r>
        <w:rPr/>
        <w:t>Liczy się data wpływu oferty/e-mail do siedziby Miejskiego Zarządu Budynków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warcie ofert nastąpi w dniu 23.12.2021 r. o godzinie 9</w:t>
      </w:r>
      <w:r>
        <w:rPr>
          <w:b/>
          <w:vertAlign w:val="superscript"/>
        </w:rPr>
        <w:t>40</w:t>
      </w:r>
      <w:r>
        <w:rPr>
          <w:b/>
        </w:rPr>
        <w:t xml:space="preserve"> w siedzibie Miejskiego Zarządu Budynków Komunalnych w Sławkowie przy ul. Łosińska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żliwość wizji w budynkach, po uprzednim ustaleniu szczegółów z Miejskim Zarządem Budynków Komunalnych z siedzibą przy ul. Łosińska 1 41-260 Sławków, tel. kontaktowy 32 260-99-69 od poniedziałku      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składania oferty listownie lub osobiście, winna ona znajdować się w zamkniętej kopercie opatrzonej informacją „Obsługa i konserwacja  kotłów gazowych w  budynkach użytkowych, użyteczności publicznej oraz   lokalach mieszkalnych w Sławkowie w 2022 r.”</w:t>
      </w:r>
    </w:p>
    <w:p>
      <w:pPr>
        <w:pStyle w:val="Normal"/>
        <w:jc w:val="both"/>
        <w:rPr/>
      </w:pPr>
      <w:r>
        <w:rPr/>
        <w:t xml:space="preserve">W przypadku składania oferty e-mail w temacie winna znaleźć się nazwa „Obsługa i konserwacja kotłów gazowych w MZBK  w 2022 r.”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Informacje o sposobie porozumiewania się Zamawiającego z Wykonawcą: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1) telefonicznie: 32 260-99-69 od poniedziałku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 xml:space="preserve">00, </w:t>
      </w:r>
      <w:r>
        <w:rPr>
          <w:sz w:val="20"/>
          <w:szCs w:val="20"/>
        </w:rPr>
        <w:t xml:space="preserve">e-mail: </w:t>
      </w:r>
      <w:r>
        <w:rPr>
          <w:sz w:val="20"/>
          <w:szCs w:val="20"/>
          <w:u w:val="single"/>
        </w:rPr>
        <w:t>akozlowska@mzbk.slawkow.pl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iejskiego Zarządu Budynków Komunalnych w Sławkowie.                                                         </w:t>
        <w:tab/>
        <w:tab/>
        <w:tab/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ierownik  Miejskiego Zarządu  </w:t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udynków Komunalnych </w:t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gr inż. Renata Kuz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100"/>
        <w:rPr/>
      </w:pPr>
      <w:r>
        <w:rPr>
          <w:sz w:val="20"/>
          <w:szCs w:val="20"/>
        </w:rPr>
        <w:t>Sławków dnia 02.12.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0:00Z</dcterms:created>
  <dc:creator>AG2</dc:creator>
  <dc:description/>
  <cp:keywords/>
  <dc:language>en-US</dc:language>
  <cp:lastModifiedBy>Aleksandra Kozłowska</cp:lastModifiedBy>
  <cp:lastPrinted>2021-11-23T09:51:00Z</cp:lastPrinted>
  <dcterms:modified xsi:type="dcterms:W3CDTF">2021-12-02T09:17:00Z</dcterms:modified>
  <cp:revision>31</cp:revision>
  <dc:subject/>
  <dc:title>Sławków, dnia 10 września 2007 r</dc:title>
</cp:coreProperties>
</file>