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ZBK.260.120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 w Sławkowie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do składania ofert na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monitorowania dwoma niezależnymi torami transmisji lokalnego systemu sygnalizacji pożaru w karczma Austeria przy ul. Rynek 2 w Sławkowie w 2022 r.”.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i/>
        </w:rPr>
        <w:t>I. Przedmiot zamówienia.</w:t>
      </w:r>
    </w:p>
    <w:p>
      <w:pPr>
        <w:pStyle w:val="ListParagraph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Usługa monitorowania dwoma niezależnymi torami transmisji (radiowym oraz telefonicznym)  lokalnego systemu sygnalizacji pożaru  (dalej „</w:t>
      </w:r>
      <w:r>
        <w:rPr>
          <w:i/>
        </w:rPr>
        <w:t>SSP</w:t>
      </w:r>
      <w:r>
        <w:rPr/>
        <w:t xml:space="preserve">”) znajdującego się                  w obiekcie Zleceniodawcy: dawna karczma „Austeria” położona w Sławkowie przy </w:t>
        <w:br/>
        <w:t>ul.  Rynek 2 na działkach: 3329/1, 3330/3, 3466 obręb Sławków, wpisanej do rejestru zabytków decyzją Wojewódzkiego Konserwatora Zabytków w Katowicach z dnia 20.06.1995 r. pod numerem A/1591/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Wymagany termin realizacja zamówieni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na czas oznaczony – od 1 stycznia  2022 roku do dnia 31 grudnia 202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II. Składanie ofert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cenową brutto, miesięcznej obsługi w/w zakresu, należy składać osobiście, listownie,                        lub drogą e-mail: </w:t>
      </w:r>
      <w:r>
        <w:rPr>
          <w:sz w:val="22"/>
          <w:szCs w:val="22"/>
          <w:u w:val="single"/>
        </w:rPr>
        <w:t>akozlowska@mzbk.slawkow.pl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w terminie do 23.12.2021 r.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iejski Zarząd Budynków Komunalnych w Sławkowie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ul. Łosińsk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60 Sław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23.12.2021 r. o godzinie 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składania oferty listownie lub osobiście, winna ona znajdować się w zamkniętej kopercie opatrzonej informacją „Usługa monitorowania dwoma niezależnymi torami transmisji lokalnego systemu sygnalizacji pożaru w karczma Austeria przy ul. Rynek 2 w Sławkowie w 2022 r.”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 składania oferty e-mail w temacie winna znaleźć się nazwa „Monitorowanie SSP w  Austeria  w Sławkowie w 2022 r.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ierze pod uwagę datę wpływu oferty do biura Miejskiego Zarządu Budynków Komunalnych w Sławkow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</w:t>
      </w:r>
      <w:hyperlink r:id="rId2">
        <w:r>
          <w:rPr>
            <w:rStyle w:val="InternetLink"/>
            <w:sz w:val="22"/>
            <w:szCs w:val="22"/>
          </w:rPr>
          <w:t>akozlowska@mzbk.slawko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Sławków, dnia 02.12.2021r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 xml:space="preserve"> Kierownik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Miejskiego Zarządu Budynków Komunalnych w Sławkowie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 xml:space="preserve">        mgr inż. Renata Kuzi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Renata Kuzia</dc:creator>
  <dc:description/>
  <cp:keywords/>
  <dc:language>en-US</dc:language>
  <cp:lastModifiedBy>Aleksandra Kozłowska</cp:lastModifiedBy>
  <cp:lastPrinted>2021-12-01T13:42:00Z</cp:lastPrinted>
  <dcterms:modified xsi:type="dcterms:W3CDTF">2021-12-02T07:43:00Z</dcterms:modified>
  <cp:revision>48</cp:revision>
  <dc:subject/>
  <dc:title>Kierownik</dc:title>
</cp:coreProperties>
</file>