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Kierownik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Miejskiego Zarządu Budynków Komunalnych w Sław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że w wyniku przeprowadzonego konkursu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a stanowisko </w:t>
      </w:r>
      <w:r>
        <w:rPr>
          <w:color w:val="222200"/>
          <w:sz w:val="28"/>
          <w:szCs w:val="28"/>
        </w:rPr>
        <w:t>inspektora</w:t>
        <w:br/>
      </w:r>
      <w:r>
        <w:rPr>
          <w:sz w:val="28"/>
          <w:szCs w:val="28"/>
        </w:rPr>
        <w:t>w Miejskim Zarządzie Budynków Komunalnych w Sławkowie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ostała wybrana Pani Aleksandra Kozłows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Aleksandra Kozłowska spełniła wszystkie wymagania wyszczególnione                                 w ogłoszeniu o naborze. Ponadto, podczas rozmowy kwalifikacyjnej wykazała się bardzo dobrą znajomością aktów prawnych oraz zagadnień w zakresie niezbędnym do realizacji zadań na wyżej wymienionym stanowis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9:00Z</dcterms:created>
  <dc:creator>Paulinka</dc:creator>
  <dc:description/>
  <cp:keywords/>
  <dc:language>en-US</dc:language>
  <cp:lastModifiedBy>Elżbieta Żmija</cp:lastModifiedBy>
  <cp:lastPrinted>2021-05-24T07:47:00Z</cp:lastPrinted>
  <dcterms:modified xsi:type="dcterms:W3CDTF">2021-10-22T12:29:00Z</dcterms:modified>
  <cp:revision>2</cp:revision>
  <dc:subject/>
  <dc:title>BURMISTRZ MIASTA SŁAWKOWA</dc:title>
</cp:coreProperties>
</file>