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9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9 października 2021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sprawie:  powołania Komisji konkursowej do wyłonienia kandydata na stanowisko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inspektora w Miejskim Zarządzie Budynków Komunalnych w Sławkow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Na podstawie</w:t>
      </w:r>
      <w:r>
        <w:rPr>
          <w:rFonts w:eastAsia="Calibri"/>
          <w:sz w:val="22"/>
          <w:szCs w:val="22"/>
          <w:lang w:val="en-US"/>
        </w:rPr>
        <w:t xml:space="preserve"> art. 47 ust 1 ustawy z dnia 8 marca 1990 r. o samorządzie gminnym ( Dz.U. z 2021 r., poz. 1372) w związku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 z §7 ust.1 Uchwały Nr IX/91/2019 Rady Miejskiej w Sławkowie z dnia 19 czerwca 2019 r ze zm. w  sprawie nadania statutu Miejskiemu Zarządowi Budynków Komunalnych w Sławkowie  oraz  na podstawie Rozdziału II ust.2.  Regulaminu Organizacyjnego Miejskiego Zarządu Budynków Komunalnych stanowiącego załącznik nr 1 do Zarządzenia nr 9/2019 Kierownika Miejskiego Zarządu Budynków Komunalnych w  Sławkowie z dnia 9 kwietnia 2019 r w sprawie nadania regulaminu organizacyjnego Miejskiego Zarządu Budynków Komunalnych w Sławkowie</w:t>
      </w:r>
      <w:r>
        <w:rPr>
          <w:rFonts w:eastAsia="Calibri"/>
          <w:sz w:val="22"/>
          <w:szCs w:val="22"/>
        </w:rPr>
        <w:t xml:space="preserve"> w związku z </w:t>
      </w:r>
      <w:r>
        <w:rPr>
          <w:sz w:val="22"/>
          <w:szCs w:val="22"/>
        </w:rPr>
        <w:t>art. 2 pkt 3 i art. 11 ustawy z dnia 21 listopada 2008 r. o pracownikach samorządowych (Dz.U. z 2019r., poz.1282) oraz §4 ust.1 Regulaminu naboru kandydatów na wolne stanowisko urzędnicze w Miejskim Zarządzie Budynków Komunalnych w Sławkowie przyjętego Zarządzeniem Nr 1/2009 Kierownika Miejskiego Zarządu Budynków Komunalnych z dnia  15 kwietnia 2009 r. w sprawie wprowadzenia regulaminu naboru na wolne stanowiska urzędnicze w Miejskim Zarządzie Budynków Komunalnych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§ 1.Powołać komisję konkursową uprawnioną do wyłonienia kandydata na stanowisko inspektora w Miejskim Zarządzie Budynków Komunalnych w 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– Barbara Tarmas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– Elżbieta Żmija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złonek – Marzena Janik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2. Komisja konkursowa pracuje w oparciu o Regulamin naboru kandydatów na wolne stanowisko urzędnicze w Miejskim Zarządzie Budynków Komunalnych przyjęty Zarządzeniem Nr 1/2009 Kierownika Miejskiego Zarządu Budynków Komunalnych z dnia  15 kwietnia 2009 r. w sprawie wprowadzenia regulaminu naboru na wolne stanowiska urzędnicze w Miejskim Zarządzie Budynków Komunal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3. Upoważniam członków Komisji konkursowej do przetwarzania danych osobowych zawartych z zgłoszeniach kandydatów w zakresie niezbędnym do przeprowadzenia konkursu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4. Zarządzenie wchodzi w życie z dniem podpis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ind w:left="4956" w:firstLine="708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Kierownik</w:t>
      </w:r>
    </w:p>
    <w:p>
      <w:pPr>
        <w:pStyle w:val="Normal"/>
        <w:spacing w:lineRule="auto" w:line="254" w:before="0" w:after="160"/>
        <w:ind w:left="4248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ejskiego Zarządu Budynków Komunalnych</w:t>
      </w:r>
    </w:p>
    <w:p>
      <w:pPr>
        <w:pStyle w:val="Normal"/>
        <w:spacing w:lineRule="auto" w:line="254" w:before="0" w:after="160"/>
        <w:ind w:left="4956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mgr inż. Renata Kuzia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1:00Z</dcterms:created>
  <dc:creator>Kierownik</dc:creator>
  <dc:description/>
  <cp:keywords/>
  <dc:language>en-US</dc:language>
  <cp:lastModifiedBy>Elżbieta Żmija</cp:lastModifiedBy>
  <cp:lastPrinted>2021-05-26T10:45:00Z</cp:lastPrinted>
  <dcterms:modified xsi:type="dcterms:W3CDTF">2021-10-19T12:21:00Z</dcterms:modified>
  <cp:revision>2</cp:revision>
  <dc:subject/>
  <dc:title>Zarządzenie Nr 8/2009</dc:title>
</cp:coreProperties>
</file>