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ławków, dnia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się do przestrzegania, pod rygorem wykluczenia z udziału w Obszarowym Programie Obniżenia Niskiej Emisji na terenie Gminy Sławków w latach 2018-2022 na terenie Gminy Sławków, wszystkich zleceń i wymagań Operatora Programu polegających na:</w:t>
      </w:r>
    </w:p>
    <w:p>
      <w:pPr>
        <w:pStyle w:val="Normal"/>
        <w:jc w:val="both"/>
        <w:rPr/>
      </w:pPr>
      <w:r>
        <w:rPr/>
        <w:t>- działalności zgodnej z zasadami wolnej konkurencji,</w:t>
      </w:r>
    </w:p>
    <w:p>
      <w:pPr>
        <w:pStyle w:val="Normal"/>
        <w:jc w:val="both"/>
        <w:rPr/>
      </w:pPr>
      <w:r>
        <w:rPr/>
        <w:t>- terminowego wywiązywania się z wykonywania prac oraz podpisanej umowy z Inwestorem,</w:t>
      </w:r>
    </w:p>
    <w:p>
      <w:pPr>
        <w:pStyle w:val="Normal"/>
        <w:jc w:val="both"/>
        <w:rPr/>
      </w:pPr>
      <w:r>
        <w:rPr/>
        <w:t xml:space="preserve">- kulturalną i zgodną z zasadami dobrego wychowania działalnością w relacjach </w:t>
        <w:br/>
        <w:t>z uczestnikami oraz innymi podmiotami Program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0"/>
          <w:szCs w:val="24"/>
        </w:rPr>
        <w:t xml:space="preserve">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ławków, dni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Oświadczam, że Instalator wyraża zgodę na udostępnienie informacji Inwestorowi </w:t>
        <w:br/>
        <w:t>(uczestnikowi Programu, mieszkańcowi), Operatorowi, dotyczących Firmy tj. ilości sprzedaży, ilości skarg, zażaleń i po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ławków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Oświadczam, że przystępując do udziału w Obszarowym Programie Obniżenia Niskiej Emisji na terenie Gminy Sławków w latach 2018-2022 na terenie Gminy Sławków:</w:t>
      </w:r>
    </w:p>
    <w:p>
      <w:pPr>
        <w:pStyle w:val="Normal"/>
        <w:jc w:val="both"/>
        <w:rPr/>
      </w:pPr>
      <w:r>
        <w:rPr/>
        <w:t xml:space="preserve">- jestem uprawniony do występowania w obrocie prawnym, zgodnie z wymaganiam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ustawowymi,</w:t>
      </w:r>
    </w:p>
    <w:p>
      <w:pPr>
        <w:pStyle w:val="Normal"/>
        <w:jc w:val="both"/>
        <w:rPr/>
      </w:pPr>
      <w:r>
        <w:rPr/>
        <w:t>-  posiadam uprawnienia niezbędne do wykonywania zamówień,</w:t>
      </w:r>
    </w:p>
    <w:p>
      <w:pPr>
        <w:pStyle w:val="Normal"/>
        <w:jc w:val="both"/>
        <w:rPr/>
      </w:pPr>
      <w:r>
        <w:rPr/>
        <w:t xml:space="preserve">- dysponuję niezbędną wiedzą i doświadczeniem, potencjałem ekonomicznym i technicznym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az personelem niezbędnym do wykonywania zamówień,</w:t>
      </w:r>
    </w:p>
    <w:p>
      <w:pPr>
        <w:pStyle w:val="Normal"/>
        <w:jc w:val="both"/>
        <w:rPr/>
      </w:pPr>
      <w:r>
        <w:rPr/>
        <w:t>- 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 xml:space="preserve">- zobowiązuje się dostarczyć niezwłocznie na żądanie Operatora odpowiednie dokument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twierdzające prawdziwość każdej z kwestii zawartych w oświadczeniu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umer mojego rachunku bankowego to :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Cs w:val="32"/>
        </w:rPr>
        <w:t>…………………………………………………………………………………………</w:t>
      </w:r>
      <w:r>
        <w:rPr>
          <w:szCs w:val="32"/>
        </w:rPr>
        <w:t>..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ławków, dnia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świadczam, że nie posiadam zaległości z opłatami wobec ZUS i U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8:00Z</dcterms:created>
  <dc:creator>Dell</dc:creator>
  <dc:description/>
  <cp:keywords/>
  <dc:language>en-US</dc:language>
  <cp:lastModifiedBy>Elżbieta Żmija</cp:lastModifiedBy>
  <cp:lastPrinted>2018-04-19T07:36:00Z</cp:lastPrinted>
  <dcterms:modified xsi:type="dcterms:W3CDTF">2021-04-29T06:28:00Z</dcterms:modified>
  <cp:revision>4</cp:revision>
  <dc:subject/>
  <dc:title>Sławków, dnia ………………</dc:title>
</cp:coreProperties>
</file>