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71.1.103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spektora Ochrony Danych oraz in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1 r. do 31.12.2021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ę cenową należy składać osobiście, listownie w zaklejonej kop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y należy opatrzyć informacją: 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na pełnienie obowiązków Inspektora Ochrony Danych oraz innych zadań</w:t>
      </w:r>
    </w:p>
    <w:p>
      <w:pPr>
        <w:pStyle w:val="Normal"/>
        <w:jc w:val="center"/>
        <w:rPr/>
      </w:pPr>
      <w:r>
        <w:rPr>
          <w:sz w:val="20"/>
          <w:szCs w:val="20"/>
        </w:rPr>
        <w:t>w okresie 01.01.2021 r. do 31.12.2021 r.</w:t>
      </w:r>
      <w:r>
        <w:rPr>
          <w:i/>
          <w:sz w:val="20"/>
          <w:szCs w:val="20"/>
        </w:rPr>
        <w:t>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obsług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pełnienie funkcji Inspektora Ochrony Danych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owanie administratora, podmiotu przetwarzającego oraz pracowników, którzy przetwarzają dane osobowe,                               o obowiązkach spoczywających na nich na mocy rozporządzenia RODO oraz innych przepisów Unii lub państw członkowskich o ochronie danych i doradzanie im w tej sprawie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udzielenie na żądanie zaleceń co do oceny skutków dla ochrony danych oraz monitorowanie jej wykonywania zgodnie z art. 35 RODO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ełnienie funkcji punktu kontaktowego dla organu nadzorczego w kwestiach związanych z przetwarzaniem, w tym                                    z uprzednimi konsultacjami, o których mowa w art. 36 RODO, oraz w stosowanych przepadkach prowadzenia konsultacji we wszystkich innych sprawach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ywanie projektów dokumentacji dot. ochrony danych osobowych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prowadzenie co najmniej jednego audytu w wybranym obszarze dotychącym ochrony danych osobowych;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a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serwis sprzętu informatycznego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ami informatycznymi: (6 stanowisk + serwer z wirtualizacją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bazą danych Firebird 3 (migracja danych z obecnej wersji 2,5 do wersji 3.0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Eset Nod32 wraz z kontrolą Eset Security Management Center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systemem FerroBackup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prowadzenie dokumentacji dotyczącej prowadzenia ksiąg rachunkowych w systemie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zygotowanie i aktualizacja deklaracji dostępności strony podmiotowej BIP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Comarch Optim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kserokopiarką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i zarządzanie systemem sygnalizacji pożaru w budynku Mały Rynek 9, Kościelna 11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i zarządzanie systemem sygnalizacji włamania w budynku Mały Rynek 9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i zarządzanie systemem sygnalizacji włamania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i zarządzanie systemem monitoringu wizyjnego w Segmencie B (parter) Zespołu Szkół ul. Sikorskiego 4 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nadzór i zarządzanie systemem monitoringu wizyjnego w Segmencie B (I i II piętro) Zespołu Szkół ul. Sikorskiego 4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* - opracowanie i prowadzenie dokumentacji systemów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isemna oferta zawierająca: cenę brutto  za jeden miesiąc obsługi informatycznej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kwalifikacji do pełnienia funkcji Inspektora Ochrony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znajomości systemu Windows Serw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kwalifikacj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brutto za jeden miesiąc pełnienia obowiązków Inspektora Ochrony Danych, oraz innych zadań, winna być złożona  drogą e-mail: kmlynek@mzbk.slawkow.pl , osobiście  lub listownie, </w:t>
      </w:r>
      <w:r>
        <w:rPr>
          <w:b/>
          <w:sz w:val="20"/>
          <w:szCs w:val="20"/>
        </w:rPr>
        <w:t>do dnia 21 grudnia 2020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                      ul. Łosińska 1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, oraz innych zadań w okresie 01.01.2021 r. do 31.12.2021 r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ładania oferty e-mail w temacie winna znaleźć się nazwa „pełnienie obowiązków Inspektora Ochrony Danych, oraz innych zadań w MZBK w 2021 r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21.12.2020 r. o godzinie 9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e-mail:  kmlynek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4.12.2020 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3:00Z</dcterms:created>
  <dc:creator>Renata Kuzia</dc:creator>
  <dc:description/>
  <cp:keywords/>
  <dc:language>en-US</dc:language>
  <cp:lastModifiedBy>Klaudia Młynek</cp:lastModifiedBy>
  <cp:lastPrinted>2020-12-04T10:18:00Z</cp:lastPrinted>
  <dcterms:modified xsi:type="dcterms:W3CDTF">2020-12-04T09:21:00Z</dcterms:modified>
  <cp:revision>5</cp:revision>
  <dc:subject/>
  <dc:title>Kierownik</dc:title>
</cp:coreProperties>
</file>