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ZBK.271.1.104.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i Zarząd Budynków Komunalnych w Sławkow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asza do składania ofert na 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ełnienie funkcji inspektora nadzoru na budynkach komunalnych i użyteczności publicznej w Sławkowie od 01.01.2021 r. do 31.12.2021 r.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kres wykonywanych zadań na stanowisku:</w:t>
      </w:r>
    </w:p>
    <w:p>
      <w:pPr>
        <w:pStyle w:val="TextBody"/>
        <w:rPr/>
      </w:pPr>
      <w:r>
        <w:rPr>
          <w:b w:val="false"/>
          <w:sz w:val="20"/>
        </w:rPr>
        <w:t>-  planowanie prac remontowych budynków komunalnych ,</w:t>
      </w:r>
    </w:p>
    <w:p>
      <w:pPr>
        <w:pStyle w:val="TextBody"/>
        <w:rPr/>
      </w:pPr>
      <w:r>
        <w:rPr>
          <w:b w:val="false"/>
          <w:sz w:val="20"/>
        </w:rPr>
        <w:t>-  nadzorowanie planowanych prac remontowych oraz nadzór nad usuwaniem awarii,</w:t>
      </w:r>
    </w:p>
    <w:p>
      <w:pPr>
        <w:pStyle w:val="TextBody"/>
        <w:rPr/>
      </w:pPr>
      <w:r>
        <w:rPr>
          <w:b w:val="false"/>
          <w:sz w:val="20"/>
        </w:rPr>
        <w:t>- dokonywanie odbioru końcowego prowadzonych robót remontowych wraz z weryfikacją kosztorysów powykonawczych oraz sporządzanie protokołów odbioru końcowego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sporządzenie rocznego protokołu przeglądu stanu technicznej sprawności każdego budynku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sporządzenie pięcioletniego protokołu przeglądu stanu technicznej sprawności każdego budynków,</w:t>
      </w:r>
    </w:p>
    <w:p>
      <w:pPr>
        <w:pStyle w:val="TextBody"/>
        <w:rPr/>
      </w:pPr>
      <w:r>
        <w:rPr>
          <w:b w:val="false"/>
          <w:sz w:val="20"/>
        </w:rPr>
        <w:t>- sprawowanie kontroli zgodności robót budowlanych z projektem i pozwoleniem na budowę, przepisami                      i obowiązującymi PN oraz zasadami  wiedzy technicznej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kontrolowanie rozliczeń budowy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sporządzanie przedmiarów robót i kosztorysów inwestorskich dla robót nie wymagających pozwolenia na budowę,</w:t>
      </w:r>
    </w:p>
    <w:p>
      <w:pPr>
        <w:pStyle w:val="TextBody"/>
        <w:rPr/>
      </w:pPr>
      <w:r>
        <w:rPr>
          <w:b w:val="false"/>
          <w:sz w:val="20"/>
        </w:rPr>
        <w:t xml:space="preserve">- inne zadania wynikające z potrzeb MZBK, których w dniu podpisania umowy Zamawiający nie może przewidzieć, a wymagają one wiedzy i umiejętności  inspektora nadzoru .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magane dokumen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serokopia zaświadczenia o przynależności do Okręgowej Izby Inżynierów Budownictwa;</w:t>
      </w:r>
    </w:p>
    <w:p>
      <w:pPr>
        <w:pStyle w:val="Normal"/>
        <w:jc w:val="both"/>
        <w:rPr/>
      </w:pPr>
      <w:r>
        <w:rPr>
          <w:sz w:val="20"/>
          <w:szCs w:val="20"/>
        </w:rPr>
        <w:t>- uprawnienia budowlane umożliwiające pełnienie funkcji inspektora nadzoru w zakresie budownictwa ogóln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magana ilość pobytów – 8 razy w ciągu miesią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, zawierająca łączną cenę brutto za jeden miesiąc pełnienia funkcji inspektora, winna być złożona drogą email: kmlynek@mzbk.slawkow.pl, osobiście lub listownie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 dnia 21 grudnia 2020 r. do godziny 9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iedzibie  Miejskiego Zarządu Budynków Komunalnych przy  ul. Łosińska 1   41-260 Sław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 składania oferty listownie lub osobiście, winna ona znajdować się w zaklejonej kopercie opatrzonej informacją „Pełnienie funkcji inspektora nadzoru na budynkach komunalnych i użyteczności publicznej w Sławkowie od 01.01.2021 r. do 31.12.2021 r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składania oferty e-mail w temacie winna znaleźć się nazwa „Pełnienie funkcji inspektora nadzoru na budynkach komunalnych i użyteczności publicznej w Sławkowi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twarcie ofert nastąpi 21 grudnia 2020 r. o godzinie 9</w:t>
      </w:r>
      <w:r>
        <w:rPr>
          <w:b/>
          <w:sz w:val="20"/>
          <w:szCs w:val="20"/>
          <w:vertAlign w:val="superscript"/>
        </w:rPr>
        <w:t>20</w:t>
      </w:r>
      <w:r>
        <w:rPr>
          <w:b/>
          <w:sz w:val="20"/>
          <w:szCs w:val="20"/>
        </w:rPr>
        <w:t xml:space="preserve"> w siedzibie MZB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wyboru oferty : przy wyborze oferty Zamawiający kierował się będzie jednym kryterium -ceną – 100 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sobie MZBK w Sławkowie znajduje się około 25 budynków w tym  około 70 lokali mieszkalnych oraz dodatkowo budynki użyteczności publicznej  m.in. Urząd Miasta przy Rynek 1 i przy ul. Łosińska 1, UM Okradzionowska 29B, zabytkowy budynek Karczmy, Straż Miejska, Komisariat Policji, szalety miejskie - szt.2, budynek z siedzibą: Miejskiego Ośrodka Pomocy Społecznej, Caritas  i Domu Pobytu Dziennego, budynek sportowy przy Młyńska 14a, budynek przy  Mały Rynek 9 w Sławkowie, Klub Dziecięcy „Maluszkowo”, Segment B, budynek Michałów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można uzyskać pod numerem telefonu: 32  260-99-69 od poniedziałku  do piątku                         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lub drogą e-mail:  kmlynek@mzbk.slawkow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awków, 04.12.202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mgr inż. Renata Kuzi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6:00Z</dcterms:created>
  <dc:creator>Renata Kuzia</dc:creator>
  <dc:description/>
  <cp:keywords/>
  <dc:language>en-US</dc:language>
  <cp:lastModifiedBy>Klaudia Młynek</cp:lastModifiedBy>
  <cp:lastPrinted>2020-12-04T10:44:00Z</cp:lastPrinted>
  <dcterms:modified xsi:type="dcterms:W3CDTF">2020-12-04T09:47:00Z</dcterms:modified>
  <cp:revision>19</cp:revision>
  <dc:subject/>
  <dc:title>Kierownik</dc:title>
</cp:coreProperties>
</file>