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ZBK.271.1.93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Budynków Komunalnych zaprasza do składania ofert na : „Wykonanie przeglądu instalacji gazowej  w 2020 r. w budynku komunalnych i użyteczności publicznej                  w Sławkowie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Przedmiot zamówieni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umowy jest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nie okresowej kontroli stanu technicznego i szczelności wewnętrznej instalacji gazowej w budynkach budynku komunalnych i użyteczności publicznej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steria przy Rynek 2,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rząd Miasta przy Rynek 1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rząd Miasta przy ul. Łosińska 1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PS przy ul. Kościelna 11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misariat Policji przy ul. PCK 3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raż Miejska przy Mały Rynek 10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KS przy ul. Młyńska 14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luba „Maluszkowo” przy ulicy PCK 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budynku i trzech mieszkaniach komunalnych w Sławkowie przy Rynek 31 oraz w budynku i dwóch mieszkaniach komunalnym przy ulicy św. Jakuba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Dokumenty wymagane od Wnioskodawców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nie aktualnych uprawnień do wykonania usług objętych zamów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Wymagany termin realizacji zamówie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rmin wykonania umowy : </w:t>
      </w:r>
      <w:r>
        <w:rPr>
          <w:b/>
          <w:sz w:val="22"/>
          <w:szCs w:val="22"/>
        </w:rPr>
        <w:t>do 31 grudnia 2020 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Składanie ofer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Termin złożenia do dnia </w:t>
      </w:r>
      <w:r>
        <w:rPr>
          <w:b/>
          <w:sz w:val="22"/>
          <w:szCs w:val="22"/>
        </w:rPr>
        <w:t>15.12.2020 r. d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rogą e-mail: </w:t>
      </w:r>
      <w:hyperlink r:id="rId2">
        <w:r>
          <w:rPr>
            <w:rStyle w:val="InternetLink"/>
            <w:sz w:val="22"/>
            <w:szCs w:val="22"/>
          </w:rPr>
          <w:t>kmlynek@mzbk.slawkow.pl</w:t>
        </w:r>
      </w:hyperlink>
      <w:r>
        <w:rPr>
          <w:sz w:val="22"/>
          <w:szCs w:val="22"/>
        </w:rPr>
        <w:t xml:space="preserve"> , osobiście lub listownie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do siedziby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ego Zarządu Budynków Komunalnych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Łosińska 1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 – 260 Sławków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twarcie ofert nastąpi w dniu 15.12.2020 r. o godzinie 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w siedzibie MZBK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cenowa powinna zawierać łączną cenę netto i brutto za wszystkie przeglądy, a także                                     w rozbiciu na cenę netto i brutto za każdy budynek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czas rozstrzygania konkursu pod uwagę brana  będzie ogólna kwota za wykonanie wszystkich przeglądów gaz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składania oferty listownie lub osobiście, winna ona znajdować się w zamkniętej kopercie opatrzonej informacją „Wykonanie przeglądu instalacji gazowej  w 2020 r. w budynkach użyteczności publicznej i mieszkaniach komunalnych w Sławkowie”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przypadku składania oferty e-mail w temacie winna znaleźć się nazwa „Wykonanie przeglądów instalacji gazowej w budynkach w Sławkowie w 2020 r.”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ierze pod uwagę datę wpływu oferty do biura Miejskiego Zarządu Budynków Komunalnych.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żliwość wizji w budynkach , po uprzednim ustaleniu szczegółów z Miejskim Zarządem Budynków Komunalnych z siedzibą przy ul. Łosińska 1 41-260 Sławków, tel. kontaktowy 32 260-99-69 od poniedziałku      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acje o sposobie porozumiewania się Zamawiającego z Wykonawcą:                                                                                                    telefonicznie: 32/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zakładce zamówienia publiczne. 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awków, 30.11.2020 r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Kierownik Miejskiego Zarządu    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ynków Komunalnych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gr inż. Renata Kuzi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6:00Z</dcterms:created>
  <dc:creator>Renata Kuzia</dc:creator>
  <dc:description/>
  <cp:keywords/>
  <dc:language>en-US</dc:language>
  <cp:lastModifiedBy>Klaudia Młynek</cp:lastModifiedBy>
  <cp:lastPrinted>2020-11-27T13:02:00Z</cp:lastPrinted>
  <dcterms:modified xsi:type="dcterms:W3CDTF">2020-11-27T12:03:00Z</dcterms:modified>
  <cp:revision>36</cp:revision>
  <dc:subject/>
  <dc:title>Kierownik</dc:title>
</cp:coreProperties>
</file>