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ZBK.271.1.96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iejski Zarząd Budynków Komunal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 do składania ofert na : „Obsługę kominiarską (okresowa kontrol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budynkach komunalnych i użyteczności publiczn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ławkowie w roku 2021 r.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. Przedmiot zamów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zedmiotem zamówienia jest wykonanie obsługi kominiarskiej :</w:t>
      </w:r>
    </w:p>
    <w:p>
      <w:pPr>
        <w:pStyle w:val="Normal"/>
        <w:rPr/>
      </w:pPr>
      <w:r>
        <w:rPr/>
        <w:t>- wykonanie rocznej kontroli stanu technicznego przewodów kominowych ( czyszczenie przewodów dymowych, spalinowych i wentylacyjnych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iejsce wykonywania pracy : budynki komunalne i budynki użyteczności publicznej                                                   w Sławkow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I. Wymagany termin realizacji zamówienia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rmin wykonania umowy : wrzesień 2021 r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II. Dokumenty wymagane od Wykonawców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nie aktualnych uprawnień do wykonywania usług objętych zamówieni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V. Składanie ofert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Ofertę cenową z podaniem ceny netto i brutto z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skontrolowanie jednego przewodu kominowego dymowego, spalinowego, wentylacyjnego wraz z podłączeniem w budynku do IV kondygnacji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>W zasobie MZBK w Sławkowie znajduje się około 25 budynków w tym  około 70 lokali mieszkalnych oraz dodatkowo budynki użyteczności publicznej  m.in. Urząd Miasta przy Rynek 1 i przy ul. Łosińska 1, UM Okradzionowska 29B, zabytkowy budynek Karczmy, Straż Miejska, Komisariat Policji, szalety miejskie - szt.2, budynek z siedzibą: Miejskiego Ośrodka Pomocy Społecznej, Caritas  i Domu Pobytu Dziennego, budynek sportowy przy Młyńska 14a, budynek przy  Mały Rynek 9 w Sławkowie, Klub Dziecięcy „Maluszkowo”, Segment B, budynek Michałów 6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drogą e-mail: </w:t>
      </w:r>
      <w:r>
        <w:rPr>
          <w:b/>
          <w:sz w:val="22"/>
          <w:szCs w:val="22"/>
        </w:rPr>
        <w:t>kmlynek@mzbk.slawkow.pl</w:t>
      </w:r>
      <w:r>
        <w:rPr>
          <w:sz w:val="22"/>
          <w:szCs w:val="22"/>
        </w:rPr>
        <w:t xml:space="preserve">, listownie lub osobiście w siedzibie Zamawiającego (Miejski Zarząd Budynków Komunalnych ul. Łosińska 1 41-260 Sławków)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 dnia  15.12.2020 r. do godziny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y się data wpływu oferty/e-maila do siedziby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twarcie ofert nastąpi w dniu 15.12.2020 r. o godzinie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listownie lub osobiście, winna ona znajdować się w zamkniętej kopercie opatrzonej informacją „Obsługa kominiarska (okresowa kontrola) na budynkach komunalnych i użyteczności publicznej w Sławkowie w roku 2021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składania oferty e-mail w temacie winna znaleźć się nazwa „Obsługa  kominiarska (okresowa kontrola) na budynkach komunalnych i użyteczności publicznej w 2021 r.”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lefonicznie: (32) 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 </w:t>
      </w:r>
      <w:r>
        <w:rPr>
          <w:sz w:val="20"/>
          <w:szCs w:val="20"/>
        </w:rPr>
        <w:t xml:space="preserve">lub  drogą e-mail:  </w:t>
      </w:r>
      <w:hyperlink r:id="rId2">
        <w:r>
          <w:rPr>
            <w:rStyle w:val="InternetLink"/>
            <w:sz w:val="20"/>
            <w:szCs w:val="20"/>
          </w:rPr>
          <w:t>kmlynek@mzbk.slawkow.pl</w:t>
        </w:r>
      </w:hyperlink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żliwość wizji w budynkach , po uprzednim ustaleniu szczegółów z Miejskim Zarządem Budynków Komunalnych z siedzibą przy ul. Łosińska 1 41-260 Sławków, tel. kontaktowy 32 260-99-69 od poniedziałku      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 w zakładce zamówienia publicz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awków, dnia 30.11.202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Kierownik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Miejskiego Zarządu Budynków Komunal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mgr inż. Renata Ku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Renata Kuzia</dc:creator>
  <dc:description/>
  <cp:keywords/>
  <dc:language>en-US</dc:language>
  <cp:lastModifiedBy>Klaudia Młynek</cp:lastModifiedBy>
  <cp:lastPrinted>2020-11-26T13:55:00Z</cp:lastPrinted>
  <dcterms:modified xsi:type="dcterms:W3CDTF">2020-11-30T10:40:00Z</dcterms:modified>
  <cp:revision>20</cp:revision>
  <dc:subject/>
  <dc:title>Kierownik</dc:title>
</cp:coreProperties>
</file>