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ZBK.271.1.91.2020 r. 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rasza do złożenia ofert na świadczenie usług –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bieżącej konserwacji dźwigu osobowego oraz małego dźwigu towarowego, zainstalowanych w budynku przy ul. Kościelna 11 w Sławkowie w 2021 roku”.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: prowadzenie</w:t>
      </w:r>
      <w:r>
        <w:rPr>
          <w:rStyle w:val="StrongEmphasis"/>
          <w:b w:val="false"/>
          <w:sz w:val="22"/>
          <w:szCs w:val="22"/>
        </w:rPr>
        <w:t xml:space="preserve"> bieżącej konserwacji dźwigu osobowego typu SYNERGY 630- ThyssenKrupp 630 kg/3p. oraz małego dźwigu towarowego Typu BKG 100.45/7-S, zainstalowanych w budynku przy ul. Kościelna 11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przeglądu dźwigów w zakresie P1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/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dźwigów raz w roku obejmujących: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iar zabezpieczenia termicznego dźwigu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Utrzymanie dźwigów w sprawności technicznej, tj. w ruchu.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 xml:space="preserve">Przedmiot umowy obejmuje również inne prace, które są lub będą stanowiły część konserwacji dźwigów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21 roku do dnia 31 grudnia 2021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będzie przestrzegać instrukcji konserwacji dźwigu, usuwać na bieżąco usterki i inne nieprawidłowości w działaniu dźwig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stałej konserwacji wchodzić będzie naprawa lub wymiana następujących części: wkładki topikowe, czyściwo, nafta do mycia, nakrętki, śruby, wkręty do drewna i metalu, zawleczki, zatrzaski, płótna ścierne, izolacja, żarówki sygnalizacyjne, przyciski, smary, oleje (w tym wymiana oleju w agregacie lub reduktorze) itp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łaściwe działanie konserwowane dźwigu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dźwigu osobowego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dźwigów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I.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kmlynek@mzbk.slawkow.pl,  osobiście  lub listownie do siedziby </w:t>
      </w:r>
      <w:r>
        <w:rPr>
          <w:rStyle w:val="StrongEmphasis"/>
          <w:sz w:val="22"/>
          <w:szCs w:val="22"/>
        </w:rPr>
        <w:t>Zamawiającego, do dnia 15.12.2020 r. do godziny 9</w:t>
      </w:r>
      <w:r>
        <w:rPr>
          <w:rStyle w:val="StrongEmphasis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onserwacja dźwigu osobowego i dźwigu towarowego w budynku przy ul. Kościelna 11                  w 2021 roku”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</w:t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</w:t>
      </w:r>
      <w:r>
        <w:rPr>
          <w:rStyle w:val="StrongEmphasis"/>
          <w:sz w:val="22"/>
          <w:szCs w:val="22"/>
        </w:rPr>
        <w:t xml:space="preserve">onserwacja dźwigu osobowego i dźwigu towarowego w budynku przy ul. Kościelna 11                     w 2021 roku”. 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miesięcznej obsługi  - cenę netto i brutto.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15.12.2020 r.  o godzinie 9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kmlynek@mzbk.slawkow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ość wizji w budynku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30.11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Klaudia Młynek</cp:lastModifiedBy>
  <cp:lastPrinted>2020-11-27T11:59:00Z</cp:lastPrinted>
  <dcterms:modified xsi:type="dcterms:W3CDTF">2020-11-27T10:59:00Z</dcterms:modified>
  <cp:revision>31</cp:revision>
  <dc:subject/>
  <dc:title>Sławków, dnia 10 września 2007 r</dc:title>
</cp:coreProperties>
</file>