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  <w:t>Lista firm instalujących piece węglowe, gazowe Instalatorz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547"/>
        <w:gridCol w:w="3031"/>
      </w:tblGrid>
      <w:tr>
        <w:trPr>
          <w:trHeight w:val="4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emontowo Budowl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osław Nowak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Aleksandra Puszkina 12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2-530 Dąbrowa Górnicz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-491-8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INSTAL MAREK MATYSI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arszawska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-925-952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ruchomości Projekty Inwestycje Transport</w:t>
            </w:r>
          </w:p>
          <w:p>
            <w:pPr>
              <w:pStyle w:val="Normal"/>
              <w:rPr/>
            </w:pPr>
            <w:r>
              <w:rPr>
                <w:b/>
              </w:rPr>
              <w:t>inż. Waldemar Janowsk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iwa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-275-78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HU WOD-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ur Kozio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29 Bolesła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-125-68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-K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Konopk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ikołowska 8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400 Mysłow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-255-250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 INSTAL Sp.z.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oprzeczna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-332 Bukowno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-995-314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Kotlarsko-Ślusars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z Wojciechowsk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Dębniki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1-260 Sławkó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29-31-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38-332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me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Wrzosowa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-440 Ogrodzieniec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-674-064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D Dariusz Dusz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ałczyńskiego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-215 Sosnowiec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-071-0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i/>
          <w:sz w:val="20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20"/>
        </w:rPr>
        <w:t>Sławków, 30.09.2020 r.</w:t>
      </w:r>
    </w:p>
    <w:sectPr>
      <w:type w:val="nextPage"/>
      <w:pgSz w:orient="landscape" w:w="16838" w:h="11906"/>
      <w:pgMar w:left="1417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7:00Z</dcterms:created>
  <dc:creator>UM</dc:creator>
  <dc:description/>
  <cp:keywords/>
  <dc:language>en-US</dc:language>
  <cp:lastModifiedBy>Elżbieta Żmija</cp:lastModifiedBy>
  <cp:lastPrinted>2020-07-27T07:43:00Z</cp:lastPrinted>
  <dcterms:modified xsi:type="dcterms:W3CDTF">2020-10-20T12:07:00Z</dcterms:modified>
  <cp:revision>2</cp:revision>
  <dc:subject/>
  <dc:title>Lista firm instalujących piece gazowe</dc:title>
</cp:coreProperties>
</file>