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/2020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 stycznia 2019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0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8, pkt 2  rozporządzenia Ministra Finansów z dnia 7 grudnia 2010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gospodarki finansowej jednostek budżetowych i samorządowych zakładów budżetowych (Dz. U. z 2019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lanu finansowego Miejskiego Zarządu Budynków Komunalnych na 2020 rok w paragrafach zgodnie z Uchwałą   Nr XVII/175/2019 Rady Miejskiej w Sławkowie  z dnia 30 grudnia  2019r. w sprawie uchwały budżetowej na 2019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6:00Z</dcterms:created>
  <dc:creator>MZBK1</dc:creator>
  <dc:description/>
  <cp:keywords/>
  <dc:language>en-US</dc:language>
  <cp:lastModifiedBy>Barbara Tarmas</cp:lastModifiedBy>
  <cp:lastPrinted>2020-01-02T12:36:00Z</cp:lastPrinted>
  <dcterms:modified xsi:type="dcterms:W3CDTF">2020-01-02T11:36:00Z</dcterms:modified>
  <cp:revision>6</cp:revision>
  <dc:subject/>
  <dc:title>Sławków , dnia 09</dc:title>
</cp:coreProperties>
</file>