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40"/>
          <w:szCs w:val="36"/>
        </w:rPr>
      </w:pPr>
      <w:r>
        <w:rPr>
          <w:sz w:val="40"/>
          <w:szCs w:val="36"/>
        </w:rPr>
        <w:t>Lista firm instalujących piece węglowe, gazowe Instalatorzy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tbl>
      <w:tblPr>
        <w:tblW w:w="14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4547"/>
        <w:gridCol w:w="3031"/>
      </w:tblGrid>
      <w:tr>
        <w:trPr>
          <w:trHeight w:val="44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tor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>
          <w:trHeight w:val="72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U.JGW-INS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zegorz Walotek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trzemieszycka 307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530 Dąbrowa Górnicz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-839-203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Remontowo Budowl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rosław Nowak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Aleksandra Puszkina 12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2-530 Dąbrowa Górnicza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-491-8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 INSTAL MAREK MATYSIK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Warszawska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530 Dąbrowa Górnicz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-925-952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ruchomości Projekty Inwestycje Transport</w:t>
            </w:r>
          </w:p>
          <w:p>
            <w:pPr>
              <w:pStyle w:val="Normal"/>
              <w:rPr/>
            </w:pPr>
            <w:r>
              <w:rPr>
                <w:b/>
              </w:rPr>
              <w:t>inż. Waldemar Janowski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Niwa 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260 Sławków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-275-780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HU WOD-A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ur Kozio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łówna 109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329 Bolesław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-125-6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i/>
          <w:sz w:val="20"/>
        </w:rPr>
        <w:t>W przypadku wyboru przez Mieszkańca biorącego udział w „Programie” innego Wykonawcy niż z listy, po złożeniu przez wskazaną  Firmę stosownych dokumentów, zostanie wprowadzona na powyższą listę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>
          <w:sz w:val="20"/>
        </w:rPr>
        <w:t>Sławków, 25.05.2020 r.</w:t>
      </w:r>
    </w:p>
    <w:sectPr>
      <w:type w:val="nextPage"/>
      <w:pgSz w:orient="landscape" w:w="16838" w:h="11906"/>
      <w:pgMar w:left="1417" w:right="1103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15:00Z</dcterms:created>
  <dc:creator>UM</dc:creator>
  <dc:description/>
  <dc:language>en-US</dc:language>
  <cp:lastModifiedBy>ezmija</cp:lastModifiedBy>
  <cp:lastPrinted>2020-05-25T08:41:00Z</cp:lastPrinted>
  <dcterms:modified xsi:type="dcterms:W3CDTF">2020-06-03T06:15:00Z</dcterms:modified>
  <cp:revision>2</cp:revision>
  <dc:subject/>
  <dc:title>Lista firm instalujących piece gazowe</dc:title>
</cp:coreProperties>
</file>