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FERTA Instalatora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 modernizację systemów grzewczych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18"/>
          <w:szCs w:val="18"/>
        </w:rPr>
        <w:t>kotłów węglowych, gazowych, na biomasę, pomp ciepła *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18"/>
          <w:szCs w:val="18"/>
        </w:rPr>
        <w:t xml:space="preserve">w ramach realizacji „Obszarowego Programu Obniżenia Niskiej Emisji na terenie Gminy Sławków 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latach 2018-2022 – etap III”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Nazwa wykonawcy …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dres 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tel./fax. …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IP …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REGON …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ww …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-mail …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niepotrzebne skreślić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§ 1. Wymagane dokumenty złożone w oryginale lub ich kserokopie potwierdzone za zgodność z oryginałem (aktualne, z miesiąca poprzedzającego rejestrację u operatora)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>1. Instalator zarejestruje swój udział w programie u Operatora dostarczając następujące dokument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IP, REGON, informacje teleadres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dpis z Krajowego Rejestru Sądowego lub dokument stwierdzający zarejestrowaną działalność gospodarcz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świadczenie, iż jest płatnikiem podatku VA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świadczenie o niezaleganiu z należnościami wobec ZUS, Urzędu Skarb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utoryzacje, uprawnienia dotyczące eksploatacji oraz nadzoru, inne dokumenty stwierdzające prawo wykonywania zawodu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zostałe informacje dotyczące firmy (np. osoby reprezentujące firmę podczas podpisywania umów, bank  itp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świadczenie, że Instalator zobowiązuje się do przestrzegania, pod rygorem wykluczenia z udziału                                     w „</w:t>
      </w:r>
      <w:r>
        <w:rPr>
          <w:bCs/>
          <w:sz w:val="18"/>
          <w:szCs w:val="18"/>
        </w:rPr>
        <w:t>Obszarowym Programie Obniżenia Niskiej Emisji na terenie Gminy Sławków”, wszystkich zaleceń i wymagań Operatora Programu polegających 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ziałalności zgodnej z zasadami wolnej konkuren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terminowego wywiązywania się z  wykonywania prac  oraz podpisanej umów z Inwestoram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kulturalną i zgodną z zasadami dobrego wychowania działalnością w relacjach z uczestnikami oraz  innymi podmiotami </w:t>
      </w:r>
    </w:p>
    <w:p>
      <w:pPr>
        <w:pStyle w:val="Normal"/>
        <w:spacing w:lineRule="auto" w:line="360"/>
        <w:ind w:left="766" w:hanging="0"/>
        <w:jc w:val="both"/>
        <w:rPr/>
      </w:pPr>
      <w:r>
        <w:rPr>
          <w:bCs/>
          <w:sz w:val="18"/>
          <w:szCs w:val="18"/>
        </w:rPr>
        <w:t>Program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18"/>
          <w:szCs w:val="18"/>
        </w:rPr>
        <w:t>8.  Oświadczenie, że Instalator wyraża zgodę na udostępnienie informacji Inwestorowi (uczestnikowi Programu, mieszkańcowi), Operatorowi dotyczących Firmy  tj. ilości sprzedaży, ilości skarg, zażaleń i pochwa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 xml:space="preserve">9.   Oświadczenie, że przystępując do udziału w Obszarowym Programie Obniżenia Niskiej Emisji na terenie </w:t>
      </w:r>
    </w:p>
    <w:p>
      <w:pPr>
        <w:pStyle w:val="Normal"/>
        <w:spacing w:lineRule="auto" w:line="360"/>
        <w:ind w:left="360" w:hanging="0"/>
        <w:jc w:val="both"/>
        <w:rPr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Gminy Sławków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1080" w:hanging="654"/>
        <w:jc w:val="both"/>
        <w:rPr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jest uprawniony do występowania w obrocie prawnym, zgodnie z wymaganiami ustawowymi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65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siada uprawnienia niezbędne do wykonania zamówieni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1080" w:hanging="65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ysponuje niezbędną wiedzą i doświadczeniem, potencjałem ekonomicznym i technicznym oraz personelem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1080" w:hanging="65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iezbędnym do wykon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65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283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obowiązuje się dostarczyć niezwłocznie na żądanie Operatora odpowiednie dokumenty potwierdzające prawdziwość każdej z kwestii zawartych w oświadczeniu.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/>
      </w:pPr>
      <w:r>
        <w:rPr>
          <w:sz w:val="18"/>
          <w:szCs w:val="18"/>
        </w:rPr>
        <w:t>10.  Karty gwarancyjne, karty serwisowe,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1.   Informacja o numerze rachunku bankowego, na który mają być przekazywane środki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§ 2. Dokumenty wymagane w przypadku modernizacji urządzeń: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Kotły opalane biomasą lub paliwem stałym</w:t>
      </w:r>
      <w:r>
        <w:rPr>
          <w:b/>
          <w:sz w:val="18"/>
          <w:szCs w:val="18"/>
        </w:rPr>
        <w:t xml:space="preserve"> (dokumenty w formie oryginałów  lub kopii potwierdzonych za zgodność                        z oryginałem)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  zaświadczenie lub certyfikaty wydane przez jednostkę posiadającą akredytację Polskiego Centrum Akredytacji lub innej jednostki akredytującej w Europie, będącej sygnatariuszem wielostronnego porozumienia o wzajemnym uznawaniu akredytacji EA (European co-operation for Accreditaation) potwierdzających, iż w zakresie zabudowy źródeł ciepła opalanych biomasą lub paliwem stałym, zabudowane zostały kotły, które spełniają minimum standard emisyjny zgodny z 5 klasą pod względem granicznych wartości emisji zanieczyszczeń wg kryteriów zawartych w normie PN-EN 303-5:2012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</w:r>
      <w:r>
        <w:rPr/>
        <w:t xml:space="preserve"> </w:t>
      </w:r>
      <w:r>
        <w:rPr>
          <w:color w:val="000000"/>
          <w:sz w:val="18"/>
          <w:szCs w:val="18"/>
        </w:rPr>
        <w:t>zaświadczenia lub certyfikaty wydane przez jednostkę posiadającą akredytację Polskiego Centrum Akredytacji lub innej jednostki akredytującej w Europie, będącej sygnatariuszem wielostronnego porozumienia o wzajemnym uznawaniu akredytacji EA (European co-operation for Accreditation) potwierdzających, iż w zakresie zabudowy źródeł ciepła opalanych biomasą lub paliwem stałym, zabudowane zostały kotły, które spełniają minimum standard emisyjny zgodny  z Rozporządzeniem Komisji (UE) 2015/1189 z dnia 28 kwietnia 2015 r. w sprawie wykonania dyrektywy Parlamentu Europejskiego i Rady 2009/125/WE w odniesieniu do wymogów dotyczących ekoprojektu dla kotłów na paliwo stałe zamontowanych po dniu 01.01.2020r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specyfikacja techniczna oferowanego urządzenia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wzór karty gwarancyjnej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 xml:space="preserve">Pompa ciepła </w:t>
      </w:r>
      <w:r>
        <w:rPr>
          <w:b/>
          <w:sz w:val="18"/>
          <w:szCs w:val="18"/>
        </w:rPr>
        <w:t>(dokumenty w formie oryginałów  lub kopi potwierdzonych za zgodność z oryginałem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18"/>
          <w:szCs w:val="18"/>
        </w:rPr>
        <w:t>- uwierzytelniona kserokopia  dokumentów potwierdzających, iż  urządzenia posiadają certyfikat, wydany przez uprawnioną jednostkę certyfikującą, nie starszy niż 5 lat licząc od daty  złożenia wniosku o dofinasowanie. Dokumentacja potwierdzająca spełnienie wymagań dotyczących efektywności energetycznej zgodnie   z obowiązującymi przepisami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specyfikacja techniczna oferowanego urządzenia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wzór karty gwarancyjnej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art. 13 ust. 1 i 2 rozporządzenia Parlamentu Europejskiego i Rady (UE) 2016/679 z dnia 27 kwietnia 2016 r. w sprawie ochrony osób fizycznych w związku z przetwarzaniem danych osobowych   i w sprawie swobodnego przepływu takich danych oraz uchylenia dyrektywy 95/46/WE (ogólne rozporządzenie o ochronie danych) (Dz. Urz. UE L 119 z 04.05.2016, str. 1), dalej „RODO”,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uję, że: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1.Administratorem Pani/Pana danych osobowych jest Miejski Zarząd Budynków Komunalnych  w Sławkowie, ul. Łosińska 1, 41-260 Sławków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2. Administrator wyznaczył Inspektora Ochrony Danych z którym można się kontaktować poprzez email:  iod@mzbk.slawkow.pl we wszystkich sprawach dotyczących danych osobowych przetwarzanych przez administratora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3. Pani/Pana dane osobowe przetwarzane będą w celu realizacji zadań Miejskiego Zarządu Budynków Komunalnych, na podstawie Art. 6 ust. 1 lit. b ogólnego rozporządzenia o ochronie danych osobowych z dnia 27 kwietnia 2016 r. w związku z zawarciem umowy w ramach programu OPONE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4. Pani/Pana dane osobowe przechowywane będą przez czas niezbędny do osiągnięcia realizowanych celów i zadań do których zostały zebrane a następnie, jeśli chodzi o materiały archiwalne, przez czas wynikający z przepisów ustawy z dnia 14 lipca 1983 r.                 o narodowym zasobie archiwalnym i archiwach (Dz. U. 2018 r. poz. 217 ze zm.)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5. Odbiorcami danych osobowych będą wyłącznie podmioty uprawnione do uzyskania danych osobowych na podstawie przepisów prawa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6. Posiada Pani/Pan prawo żądania do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>dostępu do swoich danych osobowych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>sprostowania swoich danych osobowych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>usunięcia swoich danych osobowych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>ograniczenia przetwarzania swoich danych osobowych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>wniesienia sprzeciwu wobec przetwarzania swoich danych osobowych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>przeniesienia swoich danych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.Ma Pani/Pan prawo wniesienia skargi do organu nadzorczego, tj .Prezesa UODO (na adres Urzędu Ochrony Danych Osobowych, ul .Stawki 2, 00-193 Warszawa)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8. Podanie danych osobowych jest dobrowolne, lecz odmowa ich podania uniemożliwi zawarcie umowy  i udzielenia zlecenia.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9. Dane osobowe nie będą przetwarzane w systemach zautomatyzowanego podejmowania decyzji w tym profilowane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…………………………………</w:t>
      </w:r>
      <w:r>
        <w:rPr>
          <w:rFonts w:eastAsia="Times New Roman" w:cs="Times New Roman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 xml:space="preserve">  Miejscowość, data</w:t>
        <w:tab/>
        <w:tab/>
        <w:tab/>
        <w:tab/>
        <w:tab/>
        <w:t xml:space="preserve">                               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39:00Z</dcterms:created>
  <dc:creator>UM</dc:creator>
  <dc:description/>
  <cp:keywords/>
  <dc:language>en-US</dc:language>
  <cp:lastModifiedBy>Renata Kuzia</cp:lastModifiedBy>
  <cp:lastPrinted>2019-08-07T14:05:00Z</cp:lastPrinted>
  <dcterms:modified xsi:type="dcterms:W3CDTF">2020-04-29T10:15:00Z</dcterms:modified>
  <cp:revision>4</cp:revision>
  <dc:subject/>
  <dc:title>OFERTA Instalatora</dc:title>
</cp:coreProperties>
</file>