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MZBK.271.1.34.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Zarząd Budynków Komunalnych w Sławkow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asza do składania ofert na 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łnienie funkcji inspektora nadzoru na budynkach komunalnych i użyteczności publicznej zarządzanych przez   Miejski Zarząd Budynków Komunalnych w Sławkowie od 01.01.2020 r.                              do 31.12.2020 r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wykonywanych zadań na stanowisku:</w:t>
      </w:r>
    </w:p>
    <w:p>
      <w:pPr>
        <w:pStyle w:val="TextBody"/>
        <w:rPr/>
      </w:pPr>
      <w:r>
        <w:rPr>
          <w:b w:val="false"/>
          <w:sz w:val="20"/>
        </w:rPr>
        <w:t>-  planowanie prac remontowych budynków komunalnych ,</w:t>
      </w:r>
    </w:p>
    <w:p>
      <w:pPr>
        <w:pStyle w:val="TextBody"/>
        <w:rPr/>
      </w:pPr>
      <w:r>
        <w:rPr>
          <w:b w:val="false"/>
          <w:sz w:val="20"/>
        </w:rPr>
        <w:t>-  nadzorowanie planowanych prac remontowych oraz nadzór nad usuwaniem awarii,</w:t>
      </w:r>
    </w:p>
    <w:p>
      <w:pPr>
        <w:pStyle w:val="TextBody"/>
        <w:rPr/>
      </w:pPr>
      <w:r>
        <w:rPr>
          <w:b w:val="false"/>
          <w:sz w:val="20"/>
        </w:rPr>
        <w:t>- dokonywanie odbioru końcowego prowadzonych robót remontowych wraz z weryfikacją kosztorysów powykonawczych oraz sporządzanie protokołów odbioru końcowego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dokonanie rocznego przeglądu stanu technicznej sprawności budynków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dokonanie pięcioletniego przeglądu stanu technicznej sprawności budynków,</w:t>
      </w:r>
    </w:p>
    <w:p>
      <w:pPr>
        <w:pStyle w:val="TextBody"/>
        <w:rPr/>
      </w:pPr>
      <w:r>
        <w:rPr>
          <w:b w:val="false"/>
          <w:sz w:val="20"/>
        </w:rPr>
        <w:t>- sprawowanie kontroli zgodności robót budowlanych z projektem i pozwoleniem na budowę, przepisami                      i obowiązującymi PN oraz zasadami  wiedzy technicznej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kontrolowanie rozliczeń budowy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sporządzanie przedmiarów robót i kosztorysów inwestorskich dla robót nie wymagających pozwolenia na budowę,</w:t>
      </w:r>
    </w:p>
    <w:p>
      <w:pPr>
        <w:pStyle w:val="TextBody"/>
        <w:rPr/>
      </w:pPr>
      <w:r>
        <w:rPr>
          <w:b w:val="false"/>
          <w:sz w:val="20"/>
        </w:rPr>
        <w:t xml:space="preserve">- inne zadania wynikające z potrzeb MZBK, których w dniu podpisania umowy Zamawiający nie może przewidzieć, a wymagają one wiedzy i umiejętności  inspektora nadzoru 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serokopia zaświadczenia o przynależności do Okręgowej Izby Inżynierów Budownictw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uprawnienia budowlane umożliwiające pełnienie funkcji inspektora nadzoru w zakresi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udownictwa ogóln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magana ilość pobytów – 8 razy w ciągu miesią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, zawierająca cenę brutto za jeden miesiąc pełnienia funkcji inspektora, winna być złożona drogą email: kmlynek@mzbk.slawkow.pl, osobiście lub listownie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 dnia 20 grudnia 2019 r. do godziny 9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iedzibie  Miejskiego Zarządu Budynków Komunalnych przy  ul. Łosińska 1   41-260 Sław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funkcji inspektora nadzoru na budynkach komunalnych i użyteczności publicznej zarządzanych przez Miejski Zarząd Budynków Komunalnych w Sławkowie od 01.01.2020 r.                        do 31.12.2020 r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e-mail w temacie winna znaleźć się nazwa „Pełnienie funkcji inspektora nadzoru na budynkach MZBK w 2020 r.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twarcie ofert nastąpi 20 grudnia 2019 r. o godzinie 10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w siedzibie MZB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można uzyskać pod numerem telefonu: 32  260-99-69 od poniedziałku  do piątku                         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lub drogą e-mail:  kmlynek@mzbk.slawkow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awków, 05.12.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gr inż. Renata Ku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6:00Z</dcterms:created>
  <dc:creator>Renata Kuzia</dc:creator>
  <dc:description/>
  <cp:keywords/>
  <dc:language>en-US</dc:language>
  <cp:lastModifiedBy>Klaudia Młynek</cp:lastModifiedBy>
  <cp:lastPrinted>2019-12-05T07:27:00Z</cp:lastPrinted>
  <dcterms:modified xsi:type="dcterms:W3CDTF">2019-12-05T06:29:00Z</dcterms:modified>
  <cp:revision>15</cp:revision>
  <dc:subject/>
  <dc:title>Kierownik</dc:title>
</cp:coreProperties>
</file>