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ZBK.271.1.33.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Miejski Zarząd Budynków Komunalnych w  Sławkow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rasza do składania ofert cenowych n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„</w:t>
      </w:r>
      <w:r>
        <w:rPr>
          <w:b/>
          <w:sz w:val="20"/>
          <w:szCs w:val="20"/>
        </w:rPr>
        <w:t>Pełnienie obowiązków Inspektora Ochrony Danych oraz innych zadań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okresie 01.01.2020r do 31.12.2020r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fertę cenową należy składać osobiście, listownie w zaklejonej koper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erty należy opatrzyć informacją: </w:t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Oferta na pełnienie obowiązków Inspektora Ochrony Danych oraz innych zadań</w:t>
      </w:r>
    </w:p>
    <w:p>
      <w:pPr>
        <w:pStyle w:val="Normal"/>
        <w:jc w:val="center"/>
        <w:rPr/>
      </w:pPr>
      <w:r>
        <w:rPr>
          <w:sz w:val="20"/>
          <w:szCs w:val="20"/>
        </w:rPr>
        <w:t>w okresie 01.01.2020 r. do 31.12.2020 r.</w:t>
      </w:r>
      <w:r>
        <w:rPr>
          <w:i/>
          <w:sz w:val="20"/>
          <w:szCs w:val="20"/>
        </w:rPr>
        <w:t>”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kres obsługi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sz w:val="16"/>
          <w:szCs w:val="16"/>
        </w:rPr>
        <w:t>pełnienie funkcji Inspektora Ochrony Danych w zakresie: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owanie administratora, podmiotu przetwarzającego oraz pracowników, którzy przetwarzają dane osobowe,                               o obowiązkach spoczywających na nich na mocy rozporządzenia RODO oraz innych przepisów Unii lub państw członkowskich o ochronie danych i doradzanie im w tej sprawie; 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>
          <w:sz w:val="16"/>
          <w:szCs w:val="16"/>
        </w:rPr>
        <w:t>Monitorowanie przestrzegania rozporządzenia RODO, innych przepisów Unii lub państw członkowskich o ochronie danych osobowych oraz polityki administratora lub podmiotu przetwarzającego w dziedzinie ochrony danych osobowych, w tym podział obowiązków, działania zwiększające świadomość, szkolenia personelu uczestniczącego w operacjach przetwarzania oraz powiązane z tym audyty;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>
          <w:sz w:val="16"/>
          <w:szCs w:val="16"/>
        </w:rPr>
        <w:t>Udzielenie na żądanie zaleceń co do oceny skutków dla ochrony danych oraz monitorowanie jej wykonywania zgodnie z art. 35 RODO;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współpraca z ogranemu nadzorczym;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>
          <w:sz w:val="16"/>
          <w:szCs w:val="16"/>
        </w:rPr>
        <w:t xml:space="preserve">pełnienie funkcji punktu kontaktowego dla organu nadzorczego w kwestiach związanych z przetwarzaniem, w tym                                    z uprzednimi konsultacjami, o których mowa w art. 36 RODO, oraz w stosowanych przepadkach prowadzenia konsultacji we wszystkich innych sprawach; 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oraz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serwis sprzętu informatycznego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sz w:val="16"/>
          <w:szCs w:val="16"/>
        </w:rPr>
        <w:t>bieżący serwis oprogramowania w tym obsługa zgłoszeń i aktualizacji oprogramowania Dodatki Mieszkaniowe, Dodatki Energetyczne firmy Tensof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systemami informatycznymi: (6 stanowisk + serwer z wirtualizacją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domeną Active Directory Systemu Windows Serwer 2016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serwerem QNAP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bazą danych MS SQL 14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bazą danych Firebird 2.5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systemem Eset Nod32 wraz z kontrolą Eset Remote Administrator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prowadzenie dokumentacji dotyczącej prowadzenia ksiąg rachunkowych w systemie  informatycznym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i obsługa strony podmiotowej BIP firmy LTC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systemem Płatnik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systemem SJO Besti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16"/>
          <w:szCs w:val="16"/>
        </w:rPr>
        <w:t>administracja systemem Finn8SQ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świadczenia i dokumenty wymagane: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potwierdzenie wykształcenia wyższ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oświadczenie o przyjęciu w/w zakresu obsług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pisemna oferta zawierająca: cenę brutto  za jeden miesiąc obsługi informatycznej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twierdzenie kwalifikacji do pełnienia funkcji Inspektora Ochrony Da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potwierdzenie kwalifikacji z zakresu informatyki oraz doświadczenia w elektronicznej administracji publiczn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potwierdzenie kwalifikacji z zakresu znajomości systemu Windows Serw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16"/>
          <w:szCs w:val="16"/>
        </w:rPr>
      </w:pPr>
      <w:r>
        <w:rPr>
          <w:sz w:val="16"/>
          <w:szCs w:val="16"/>
        </w:rPr>
        <w:t>potwierdzenie kwalifikacji do przeprowadzania audytów wewnętrznych zgodnych z normą ISO27001 i potwierdzenie znajomości zasad kontroli bezpieczeństwa informacji określonych w rozp. RM z dnia 16.05.2012 r. w sprawie Krajowych Ram Interoperacyjności (Dz.U. z 2012 r. poz. 52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isemna oferta, zawierająca cenę brutto za jeden miesiąc pełnienia obowiązków Inspektora Ochrony Danych, oraz innych zadań, winna być złożona  drogą e-mail: kmlynek@mzbk.slawkow.pl , osobiście  lub listownie, </w:t>
      </w:r>
      <w:r>
        <w:rPr>
          <w:b/>
          <w:sz w:val="20"/>
          <w:szCs w:val="20"/>
        </w:rPr>
        <w:t>do dnia 19 grudnia 2020 r. do godziny 9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siedzibie Miejskiego Zarządu Budynków Komunalnych przy                       ul. Łosińska 1 41-260 Sławków.</w:t>
      </w:r>
    </w:p>
    <w:p>
      <w:pPr>
        <w:pStyle w:val="Normal"/>
        <w:rPr/>
      </w:pPr>
      <w:r>
        <w:rPr>
          <w:sz w:val="20"/>
          <w:szCs w:val="20"/>
        </w:rPr>
        <w:t>Liczy się data wpływu oferty do Miejskiego Zarządu Budynków Komunal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przypadku składania oferty listownie lub osobiście, winna ona znajdować się w zaklejonej kopercie opatrzonej informacją „pełnienie obowiązków Inspektora Ochrony Danych, oraz innych zadań w okresie 01.01.2020 r. do 31.12.2020 r.”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przypadku składania oferty e-mail w temacie winna znaleźć się nazwa „pełnienie obowiązków Inspektora Ochrony Danych, oraz innych zadań w MZBK w 2020 r.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y nie zawierające wymaganych dokumentów zostaną odrzucone, jako niespełniające warunków konkursu. Przez potwierdzenie kwalifikacji należy rozumieć zaświadczenia, certyfikaty, dyplomy wskazujące na odbycie szkoleń, kursów, warsztatów obejmujących w/w zag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twarcie ofert nastąpi w dniu 19.12.2019 r. o godzinie 10</w:t>
      </w:r>
      <w:r>
        <w:rPr>
          <w:b/>
          <w:sz w:val="20"/>
          <w:szCs w:val="20"/>
          <w:vertAlign w:val="superscript"/>
        </w:rPr>
        <w:t>20</w:t>
      </w:r>
      <w:r>
        <w:rPr>
          <w:sz w:val="20"/>
          <w:szCs w:val="20"/>
        </w:rPr>
        <w:t xml:space="preserve">  w siedzibie MZB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e o sposobie porozumiewania się Zamawiającego z Wykonawcą:</w:t>
      </w:r>
    </w:p>
    <w:p>
      <w:pPr>
        <w:pStyle w:val="Normal"/>
        <w:rPr/>
      </w:pPr>
      <w:r>
        <w:rPr>
          <w:sz w:val="20"/>
          <w:szCs w:val="20"/>
        </w:rPr>
        <w:t>1) telefonicznie: 32/260-99-69 od poniedziałku  do piątku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,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de-DE"/>
        </w:rPr>
        <w:t>e-mail:  kmlynek@mzbk.slawkow.pl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a o wyborze najkorzystniejszej oferty umieszczona zostanie na stronie internetowej MZBK. </w:t>
      </w:r>
    </w:p>
    <w:p>
      <w:pPr>
        <w:pStyle w:val="Normal"/>
        <w:tabs>
          <w:tab w:val="clear" w:pos="708"/>
          <w:tab w:val="left" w:pos="2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21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Kierownik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Miejskiego Zarządu Budynków Komunalnych</w:t>
      </w:r>
    </w:p>
    <w:p>
      <w:pPr>
        <w:pStyle w:val="Normal"/>
        <w:ind w:left="4320" w:hanging="0"/>
        <w:jc w:val="center"/>
        <w:rPr>
          <w:b/>
          <w:b/>
          <w:sz w:val="22"/>
          <w:szCs w:val="22"/>
        </w:rPr>
      </w:pPr>
      <w:r>
        <w:rPr>
          <w:sz w:val="20"/>
          <w:szCs w:val="20"/>
        </w:rPr>
        <w:t>mgr inż. Renata Kuzia</w:t>
      </w:r>
    </w:p>
    <w:p>
      <w:pPr>
        <w:pStyle w:val="Normal"/>
        <w:tabs>
          <w:tab w:val="clear" w:pos="708"/>
          <w:tab w:val="left" w:pos="2120" w:leader="none"/>
        </w:tabs>
        <w:rPr>
          <w:sz w:val="22"/>
          <w:szCs w:val="22"/>
        </w:rPr>
      </w:pPr>
      <w:r>
        <w:rPr>
          <w:sz w:val="20"/>
          <w:szCs w:val="20"/>
        </w:rPr>
        <w:t>Sławków, dnia 04.12.2019 r.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6:00Z</dcterms:created>
  <dc:creator>Renata Kuzia</dc:creator>
  <dc:description/>
  <cp:keywords/>
  <dc:language>en-US</dc:language>
  <cp:lastModifiedBy>Klaudia Młynek</cp:lastModifiedBy>
  <cp:lastPrinted>2019-12-04T10:18:00Z</cp:lastPrinted>
  <dcterms:modified xsi:type="dcterms:W3CDTF">2019-12-04T09:45:00Z</dcterms:modified>
  <cp:revision>11</cp:revision>
  <dc:subject/>
  <dc:title>Kierownik</dc:title>
</cp:coreProperties>
</file>