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ZBk.271.1.30.2019 r.</w:t>
      </w:r>
    </w:p>
    <w:p>
      <w:pPr>
        <w:pStyle w:val="Normal"/>
        <w:jc w:val="center"/>
        <w:rPr/>
      </w:pPr>
      <w:r>
        <w:rPr>
          <w:b/>
        </w:rPr>
        <w:t>Miejski Zarząd Budynków Komun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 do składania ofert na  „Obsługę kominiarską (kwartalne czyszczenie)</w:t>
      </w:r>
    </w:p>
    <w:p>
      <w:pPr>
        <w:pStyle w:val="Normal"/>
        <w:jc w:val="center"/>
        <w:rPr/>
      </w:pPr>
      <w:r>
        <w:rPr>
          <w:b/>
        </w:rPr>
        <w:t xml:space="preserve">w budynkach komunalnych i użyteczności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ławkowie w roku 2020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. Przedmiot zamówie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zedmiotem zamówienia jest wykonanie obsługi kominiarskiej :</w:t>
      </w:r>
    </w:p>
    <w:p>
      <w:pPr>
        <w:pStyle w:val="Normal"/>
        <w:rPr/>
      </w:pPr>
      <w:r>
        <w:rPr/>
        <w:t>- czterokrotne czyszczenie przewodów dymowych, spalinowych i wentylacyjnych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ejsce wykonywania pracy : budynki komunalne i budynki użyteczności publicznej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zarządzane przez  Miejski Zarząd Budynków Komunalnych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 Sławkow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. Wymagany termin realizacji zamówienia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rmin wykonania umowy : 4 razy w roku ( 1 raz na kwarta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wykonania umowy 01.01.2020 r. do 31.12.2020 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II. Dokumenty wymagane od Wykonawców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siadanie aktualnych uprawnień do wykonywania usług objętych zamówienie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e dokumenty mogą być przedłożone w formie oryginału lub kopii poświadczonej                        za zgodność z oryginałem przez wykonawcę (wykonawca na kserokopii składa własnoręczny podpis poprzedzony dopiskiem „za zgodność”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V. Składanie ofer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fertę cenową powinna zawierać cenę netto i brutto za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a czyszczenie 1 przewodu kominowego (dymowe, wentylacyjne, spalinowe)                      w budynku do IV kondygnacji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należy składać drogą e-mail: </w:t>
      </w:r>
      <w:r>
        <w:rPr>
          <w:b/>
        </w:rPr>
        <w:t>kmlynek@mzbk.slawkow.pl</w:t>
      </w:r>
      <w:r>
        <w:rPr/>
        <w:t xml:space="preserve">, listownie lub osobiście                w siedzibie Zamawiającego (Miejski Zarząd Budynków Komunalnych ul. Łosińska 1 41-260 Sławków) </w:t>
      </w:r>
      <w:r>
        <w:rPr>
          <w:b/>
        </w:rPr>
        <w:t>do dnia  20.12.2019 r. do godziny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y się data wpływu oferty/e-maila do siedziby Miejskiego Zarządu Budynków Komuna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warcie ofert nastąpi w dniu 20.12.2019 r. o godzinie 9</w:t>
      </w:r>
      <w:r>
        <w:rPr>
          <w:b/>
          <w:sz w:val="22"/>
          <w:szCs w:val="22"/>
          <w:vertAlign w:val="superscript"/>
        </w:rPr>
        <w:t>50</w:t>
      </w:r>
      <w:r>
        <w:rPr>
          <w:b/>
          <w:sz w:val="22"/>
          <w:szCs w:val="22"/>
        </w:rPr>
        <w:t xml:space="preserve"> w siedzibie MZB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wyboru oferty : przy wyborze oferty Zamawiający kierował się będzie jednym kryterium -ceną – 100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 przypadku składania oferty listownie lub osobiście, winna ona znajdować się                     w zaklejonej kopercie opatrzonej informacją „Obsługa kominiarska (kwartalne czyszczenie) w budynkach komunalnych i użyteczności publicznej w Sławkowie w roku 202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składania oferty e-mail w temacie winna znaleźć się nazwa „Obsługa  kominiarska (kwartalne czyszczenie) na budynkach MZBK w 2020 r.”.</w:t>
      </w:r>
    </w:p>
    <w:p>
      <w:pPr>
        <w:pStyle w:val="Normal"/>
        <w:tabs>
          <w:tab w:val="clear" w:pos="708"/>
          <w:tab w:val="left" w:pos="56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nformacje o sposobie porozumiewania się Zamawiającego z Wykonawc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icznie: (32) 260-99-69 od poniedziałku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>lub  drogą e-mail:  kmlynek@mzbk.slawkow.pl</w:t>
      </w:r>
    </w:p>
    <w:p>
      <w:pPr>
        <w:pStyle w:val="Normal"/>
        <w:jc w:val="both"/>
        <w:rPr/>
      </w:pPr>
      <w:r>
        <w:rPr/>
        <w:t>Możliwość wizji w budynkach , po uprzednim ustaleniu szczegółów z Miejskim Zarządem Budynków Komunalnych z siedzibą przy ul. Łosińska 1 41-260 Sławków, tel. kontaktowy                    32 260-99-69 od poniedziałku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a o wyborze najkorzystniejszej oferty umieszczona zostanie na stronie internetowej Miejskiego Zarządu Budynków Komunalnych w Sławkowie w zakładce zamówienia publ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awków, dnia 05.12.2019 r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Kierow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gr inż. Renata Ku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0:00Z</dcterms:created>
  <dc:creator>Renata Kuzia</dc:creator>
  <dc:description/>
  <cp:keywords/>
  <dc:language>en-US</dc:language>
  <cp:lastModifiedBy>Klaudia Młynek</cp:lastModifiedBy>
  <cp:lastPrinted>2019-12-05T07:24:00Z</cp:lastPrinted>
  <dcterms:modified xsi:type="dcterms:W3CDTF">2019-12-05T06:24:00Z</dcterms:modified>
  <cp:revision>26</cp:revision>
  <dc:subject/>
  <dc:title>Kierownik</dc:title>
</cp:coreProperties>
</file>