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ZBK. 271.1.29.2019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9 kotłów gazowych w  budynkach użyteczności publicznej oraz 4 w mieszkaniach komunalnych w Sławkowie w 2020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9 kotłów gazowych w  budynkach użyteczności publicznej oraz 4 w mieszkaniach komunalnych w Sławkowie w 2020 r.”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rPr/>
      </w:pPr>
      <w:r>
        <w:rPr>
          <w:sz w:val="20"/>
          <w:szCs w:val="20"/>
        </w:rPr>
        <w:t>- kotła gazowego firmy De Dietrich Modulens AGC35  o mocy 35 kW w budynku Karczmy przy Rynek 2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2 szt. kotłów gazowych połączonych kaskadowo Brotje Heizung o łącznej mocy do 80 kW w budynku  Urzędu Miasta przy ulicy Łosińska 1;</w:t>
      </w:r>
    </w:p>
    <w:p>
      <w:pPr>
        <w:pStyle w:val="NormalnyWeb"/>
        <w:rPr/>
      </w:pPr>
      <w:r>
        <w:rPr>
          <w:sz w:val="20"/>
          <w:szCs w:val="20"/>
        </w:rPr>
        <w:t>- kotła gazowego Saunier Duval o mocy 26 kW w budynku Klubu Maluch przy ulicy PCK 9;</w:t>
      </w:r>
    </w:p>
    <w:p>
      <w:pPr>
        <w:pStyle w:val="NormalnyWeb"/>
        <w:rPr/>
      </w:pPr>
      <w:r>
        <w:rPr>
          <w:sz w:val="20"/>
          <w:szCs w:val="20"/>
        </w:rPr>
        <w:t xml:space="preserve">- 4 szt. kotłów gazowych Junkers Smart o mocy do 24 kW w mieszkaniach komunalnych.  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0 r.  do 31 grudnia 2020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 będzie ogól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  <w:color w:val="000000"/>
          </w:rPr>
          <w:t>kmlynek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20.12.2019 r. do godz. 9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twarcie ofert nastąpi w dniu 20.12.2019 r. o godzinie 9</w:t>
      </w:r>
      <w:r>
        <w:rPr>
          <w:b/>
          <w:vertAlign w:val="superscript"/>
        </w:rPr>
        <w:t>40</w:t>
      </w:r>
      <w:r>
        <w:rPr>
          <w:b/>
        </w:rPr>
        <w:t xml:space="preserve"> w siedzibie MZB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klejonej kopercie opatrzonej informacją „Obsługę i konserwację 8 kotłów gazowych w  budynkach użyteczności publicznej oraz 4 w mieszkaniach komunalnych w Sławkowie w 2020 r.”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budynkach MZBK w 2020 r.”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kmlynek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5.12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Klaudia Młynek</cp:lastModifiedBy>
  <cp:lastPrinted>2019-12-05T07:23:00Z</cp:lastPrinted>
  <dcterms:modified xsi:type="dcterms:W3CDTF">2019-12-05T06:23:00Z</dcterms:modified>
  <cp:revision>21</cp:revision>
  <dc:subject/>
  <dc:title>Sławków, dnia 10 września 2007 r</dc:title>
</cp:coreProperties>
</file>