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MZBK.271.1.28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ejski Zarząd Budynków Komunalnych zaprasza do składania ofert na : „Wykonanie przeglądu instalacji gazowej  w 2020 r. w budynku zarządzanych przez MZBK w Sławkowie.”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Przedmiot zamówienia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zedmiotem umowy jest 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2"/>
          <w:szCs w:val="22"/>
        </w:rPr>
        <w:t>Wykonanie okresowej kontroli stanu technicznego i szczelności wewnętrznej instalacji gazowej              w budynkach oraz mieszkaniach zarządzanych przez MZBK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usteria przy Rynek 2,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Urząd Miasta przy Rynek 1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rząd Miasta przy ul. Łosińska 1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OPS przy ul. Kościelna 11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misariat Policji przy ul. PCK 3,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Straż Miejska przy Mały Rynek 10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KS przy ul. Młyńska 14A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luba Malucha przy ulicy PCK 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 budynku i trzech mieszkaniach komunalnych w Sławkowie przy Rynek 31 oraz w budynku i jednym mieszkaniu komunalnym przy ulicy św. Jakuba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Dokumenty wymagane od Wnioskodawców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iadanie aktualnych uprawnień do wykonania usług objętych zamówi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agane dokumenty mogą być przedłożone w formie oryginału lub kopii poświadczonej                        za zgodność z oryginałem przez wykonawcę (wykonawca na kserokopii składa własnoręczny podpis poprzedzony dopiskiem „za zgodność”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Wymagany termin realizacji zamówie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rmin wykonania umowy : do 03 styczeń 2020 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V. Składanie ofert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Termin złożenia do dnia </w:t>
      </w:r>
      <w:r>
        <w:rPr>
          <w:b/>
          <w:sz w:val="22"/>
          <w:szCs w:val="22"/>
        </w:rPr>
        <w:t>20.12.2019 r. do godz. 9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rogą e-mail: </w:t>
      </w:r>
      <w:hyperlink r:id="rId2">
        <w:r>
          <w:rPr>
            <w:rStyle w:val="InternetLink"/>
            <w:sz w:val="22"/>
            <w:szCs w:val="22"/>
          </w:rPr>
          <w:t>kmlynek@mzbk.slawkow.pl</w:t>
        </w:r>
      </w:hyperlink>
      <w:r>
        <w:rPr>
          <w:sz w:val="22"/>
          <w:szCs w:val="22"/>
        </w:rPr>
        <w:t xml:space="preserve"> , osobiście lub listownie</w:t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>do siedziby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kiego Zarządu Budynków Komunalnych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Łosińska 1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 – 260 Sławków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twarcie ofert nastąpi w dniu 20.12.2019 r. o godzinie 9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w siedzibie MZBK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cenowa powinna zawierać łączną cenę netto i brutto za wszystkie przeglądy, a także                                     w rozbiciu na cenę netto i brutto za każdy budynek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czas rozstrzygania konkursu pod uwagę brana  będzie ogólna kwota za wykonanie wszystkich przeglądów gaz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um wyboru oferty : przy wyborze oferty Zamawiający kierował się będzie jednym kryterium -ceną – 100 %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składania oferty listownie lub osobiście, winna ona znajdować się w zaklejonej kopercie opatrzonej informacją „Wykonanie przeglądu instalacji gazowej  w 2020 r. w budynkach użyteczności publicznej i mieszkaniach komunalnych MZBK w Sławkowie”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przypadku składania oferty e-mail w temacie winna znaleźć się nazwa „Wykonanie przeglądów instalacji gazowej w budynkach MZBK w 2020 r.”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bierze pod uwagę datę wpływu oferty do biura Miejskiego Zarządu Budynków Komunalnych.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ożliwość wizji w budynkach , po uprzednim ustaleniu szczegółów z Miejskim Zarządem Budynków Komunalnych z siedzibą przy ul. Łosińska 1 41-260 Sławków, tel. kontaktowy 32 260-99-69 od poniedziałku      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formacje o sposobie porozumiewania się Zamawiającego z Wykonawcą:                                                                                                    telefonicznie: 32/ 260-99-69 od poniedziałku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.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a o wyborze najkorzystniejszej oferty umieszczona zostanie na stronie internetowej Miejskiego Zarządu Budynków komunalnych w zakładce zamówienia publiczne. </w:t>
      </w:r>
    </w:p>
    <w:p>
      <w:pPr>
        <w:pStyle w:val="Normal"/>
        <w:spacing w:lineRule="auto" w:line="276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ławków, 05.12.2019 r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Kierownik Miejskiego Zarządu        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udynków Komunalnych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gr inż. Renata Kuzi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26:00Z</dcterms:created>
  <dc:creator>Renata Kuzia</dc:creator>
  <dc:description/>
  <cp:keywords/>
  <dc:language>en-US</dc:language>
  <cp:lastModifiedBy>Klaudia Młynek</cp:lastModifiedBy>
  <cp:lastPrinted>2019-12-05T07:22:00Z</cp:lastPrinted>
  <dcterms:modified xsi:type="dcterms:W3CDTF">2019-12-05T06:22:00Z</dcterms:modified>
  <cp:revision>32</cp:revision>
  <dc:subject/>
  <dc:title>Kierownik</dc:title>
</cp:coreProperties>
</file>