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ZBK.271.1.27.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jski Zarząd Budynków Komunalnych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do składania ofert na</w:t>
      </w:r>
    </w:p>
    <w:p>
      <w:pPr>
        <w:pStyle w:val="ListParagraph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bsługę elektryka świadczącego usługi w zakresie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eżącego utrzymania i napraw sieci wewnętrznej i urządzeń elektrycznych w budynkach komunalnych  i użyteczności publicznej zarządzanych przez MZBK w Sławkowie                           w roku 2020”.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i/>
        </w:rPr>
        <w:t>I. Przedmiot zamówienia.</w:t>
      </w:r>
    </w:p>
    <w:p>
      <w:pPr>
        <w:pStyle w:val="ListParagraph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ędą polegać m.in.: usuwaniu awarii, naprawie i wymiana lamp wewnętrznych, gniazd, bezpieczników, kontroli instalacji w lokalach w przypadku zmiany najemcy, montażu oraz demontażu oświetlenia dekoracyjnego  w okresie świąt na zewnątrz jak i wewnątrz budynku Ratusza, zapewnieniu zasilania w energię elektryczną w czasie imprez zewnętrznych organizowanych przez Urząd Miasta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ListParagraph"/>
        <w:spacing w:lineRule="auto" w:line="276"/>
        <w:ind w:left="0" w:firstLine="3"/>
        <w:rPr/>
      </w:pPr>
      <w:r>
        <w:rPr>
          <w:rFonts w:cs="Times New Roman" w:ascii="Times New Roman" w:hAnsi="Times New Roman"/>
        </w:rPr>
        <w:t>W zasobie MZBK w Sławkowie znajduje się około 25 budynków w tym użyteczności publicznej                       m.in. Urząd Miasta przy Rynek 1, Urząd Miasta przy ul. Łosińska 1, zabytkowy budynek Austeria, Straż Miejska, Komisariat Policji, szalety miejskie szt.2, budynek z siedzibą: Miejskiego Ośrodka Pomocy Społecznej, Caritas i Domu Pobytu Dziennego, budynek sportowy przy Młyńska 14a, budynek przy Mały Rynek 9, Kluba Malucha przy ulicy PCK 9 w Sławkow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. Wymagany termin realizacja zamówieni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na czas oznaczony – od 1 stycznia do 2020 roku do dnia 31 grudnia 202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III. Dokumenty wymagane od Wykonawców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ają pełną zdolność do czynności prawnych;</w:t>
      </w:r>
    </w:p>
    <w:p>
      <w:pPr>
        <w:pStyle w:val="Normal"/>
        <w:jc w:val="both"/>
        <w:rPr/>
      </w:pPr>
      <w:r>
        <w:rPr>
          <w:sz w:val="22"/>
        </w:rPr>
        <w:t>- posiadają uprawnienia do wykonywania w/w pra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Składanie ofert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cenową brutto, miesięcznej obsługi w/w zakresu, należy składać osobiście, listownie,                        lub drogą e-mail: kmlynek@mzbk.slawkow.pl,  </w:t>
      </w:r>
      <w:r>
        <w:rPr>
          <w:b/>
          <w:sz w:val="22"/>
          <w:szCs w:val="22"/>
        </w:rPr>
        <w:t>w terminie do 20.12.2019 r. do godziny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Miejski Zarząd Budynków Komunalnych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ul. Łosińsk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60 Sław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w dniu 20.12.2019 r. o godzinie 9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>W przypadku składania oferty listownie lub osobiście, winna ona znajdować się w zaklejonej kopercie opatrzonej informacją „Obsługa elektryka świadczącego usługi w zakresie</w:t>
      </w:r>
      <w:r>
        <w:rPr>
          <w:sz w:val="20"/>
          <w:szCs w:val="22"/>
        </w:rPr>
        <w:t xml:space="preserve"> </w:t>
      </w:r>
      <w:r>
        <w:rPr>
          <w:sz w:val="22"/>
        </w:rPr>
        <w:t xml:space="preserve">bieżącego utrzymania                   i napraw sieci wewnętrznej i urządzeń elektrycznych w budynkach komunalnych i użyteczności publicznej  zarządzanych przez MZBK w Sławkowie w roku 2020”. </w:t>
      </w:r>
    </w:p>
    <w:p>
      <w:pPr>
        <w:pStyle w:val="Normal"/>
        <w:jc w:val="both"/>
        <w:rPr/>
      </w:pPr>
      <w:r>
        <w:rPr>
          <w:sz w:val="22"/>
        </w:rPr>
        <w:t xml:space="preserve">W przypadku składania oferty e-mail w temacie winna znaleźć się nazwa „Obsługa elektryka                       w budynkach MZBK w Sławkowie w roku 2020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32  260-99-69 od poniedziałku              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 drogą e-mail: </w:t>
      </w:r>
      <w:hyperlink r:id="rId2">
        <w:r>
          <w:rPr>
            <w:rStyle w:val="InternetLink"/>
            <w:sz w:val="22"/>
            <w:szCs w:val="22"/>
          </w:rPr>
          <w:t>kmlynek@mzbk.slawkow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żliwość wizji w budynkach , po uprzednim ustaleniu szczegółów z Miejskim Zarządem Budynków Komunalnych z siedzibą przy ul. Łosińska 1 41-260 Sławków, tel. kontaktowy 32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Sławków, dnia 05.12.2019 r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 xml:space="preserve"> Kierownik </w:t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 xml:space="preserve">       Miejskiego Zarządu Budynków Komunalnych</w:t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 xml:space="preserve">        mgr inż. Renata Kuzi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3:00Z</dcterms:created>
  <dc:creator>Renata Kuzia</dc:creator>
  <dc:description/>
  <cp:keywords/>
  <dc:language>en-US</dc:language>
  <cp:lastModifiedBy>Klaudia Młynek</cp:lastModifiedBy>
  <cp:lastPrinted>2019-12-05T07:22:00Z</cp:lastPrinted>
  <dcterms:modified xsi:type="dcterms:W3CDTF">2019-12-05T06:22:00Z</dcterms:modified>
  <cp:revision>33</cp:revision>
  <dc:subject/>
  <dc:title>Kierownik</dc:title>
</cp:coreProperties>
</file>