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ista firm instalujących piece węglowe, gazowe  Dostawcy/Producenci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4537"/>
        <w:gridCol w:w="3025"/>
      </w:tblGrid>
      <w:tr>
        <w:trPr>
          <w:trHeight w:val="4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/Produce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8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HU WOD-A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rtur Kozio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329 Bolesła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4-125-689</w:t>
            </w:r>
          </w:p>
        </w:tc>
      </w:tr>
      <w:tr>
        <w:trPr>
          <w:trHeight w:val="68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U.JGW-INS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zegorz Walo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Strzemieszycka 307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2-530 Dąbrowa Górnic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-839-203</w:t>
            </w:r>
          </w:p>
        </w:tc>
      </w:tr>
      <w:tr>
        <w:trPr>
          <w:trHeight w:val="61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Kotlarsko-Ślusars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yszard Wojciechowsk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Dębniki 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60 Sławk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2)  29-31-120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rchiBud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weł Kozie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Wikle 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60 Sławk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3-767-887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Remontowo Budowla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rosław Nowak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Aleksandra Puszkina 12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-530 Dąbrowa Górnicza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-491-821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X Dawid Flor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yzwolenia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-674 Ptakowi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-285-572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W przypadku wyboru przez Mieszkańca biorącego udział w „Programie” innego Wykonawcy niż z listy, po złożeniu przez wskazaną  Firmę stosownych dokumentów, zostanie wprowadzona na powyższą listę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18"/>
        </w:rPr>
        <w:t>Sławków, 25.11.2019r.</w:t>
      </w:r>
    </w:p>
    <w:sectPr>
      <w:type w:val="nextPage"/>
      <w:pgSz w:orient="landscape" w:w="16838" w:h="11906"/>
      <w:pgMar w:left="1417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1:00Z</dcterms:created>
  <dc:creator>UM</dc:creator>
  <dc:description/>
  <cp:keywords/>
  <dc:language>en-US</dc:language>
  <cp:lastModifiedBy>ezmija</cp:lastModifiedBy>
  <cp:lastPrinted>2019-09-23T13:10:00Z</cp:lastPrinted>
  <dcterms:modified xsi:type="dcterms:W3CDTF">2019-11-25T13:35:00Z</dcterms:modified>
  <cp:revision>3</cp:revision>
  <dc:subject/>
  <dc:title>Lista firm instalujących piece gazowe</dc:title>
</cp:coreProperties>
</file>