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OFERTA  DOSTAWCY/PRODUCENTA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na dostawę   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tłów węglowych, gazowych, na biomasę, kolektorów słonecznych, ogniw fotowoltaicznych, pomp ciepł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ramach realizacji „Obszarowego Programu Obniżenia Niskiej Emisji na terenie Gminy Sławków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>w latach 2018-2022 – etap II”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zwa Dostawcy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/fax. …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…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ww …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-mail …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magane dokumenty złożone w oryginale lub ich kserokopie potwierdzone za zgodność z oryginałe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aktualne, z miesiąca poprzedzającego rejestrację u operator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do występowania w obrocie prawnym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KRS / wpis do Ewidencji Działalności Gospodarczej, REGON, NI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2.    Dokument stwierdzający, iż jest płatnikiem podatku V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Aktualne oświadczenie o niezaleganiu z należnościami wobec ZUS, Urzędu Skarbowego.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okumentacje techniczno-ruchowe, karty gwarancyjne, karty serwis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zostałe informacje dotyczące firmy (np. osoby reprezentujące firmę podczas podpisywania umów, bank itp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, że zobowiązuje się co najmniej raz w roku aktualizować w/w dokumenty u operatora Progra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, że Dostawca/Producent zobowiązuje się do przestrzegania, pod rygorem wykluczenia z udziału w „</w:t>
      </w:r>
      <w:r>
        <w:rPr>
          <w:bCs/>
          <w:sz w:val="20"/>
          <w:szCs w:val="20"/>
        </w:rPr>
        <w:t>Obszarowym Programie Obniżenia Niskiej Emisji na terenie Gminy Sławków”, wszystkich zaleceń i wymagań operatora programu polegających na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działalności zgodnej z zasadami wolnej konkurencji,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terminowego wywiązywania się z inwentaryzacji oraz podpisanych umów z inwestorami,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- kulturalną i zgodną z zasadami dobrego wychowania działalnością w relacjach z uczestnikami oraz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innymi podmiotami progra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, że </w:t>
      </w:r>
      <w:r>
        <w:rPr>
          <w:sz w:val="20"/>
          <w:szCs w:val="20"/>
        </w:rPr>
        <w:t xml:space="preserve">Dostawca/Producent </w:t>
      </w:r>
      <w:r>
        <w:rPr>
          <w:bCs/>
          <w:sz w:val="20"/>
          <w:szCs w:val="20"/>
        </w:rPr>
        <w:t>wyraża zgodę na udostępnienie informacji Inwestorowi (właścicielowi, współwłaścicielowi budynku), Operatorowi oraz Urzędowi Miasta w Sławkowie, dotyczących Firmy tj. ilości sprzedaży, ilości skarg, zażaleń i pochwa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świadczenie, że przystępując do udziału w Obszarowym Programie Obniżenia Niskiej Emisji na teren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Gminy Sławków: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- jest uprawniony do występowania w obrocie prawnym, zgodnie z wymaganiami ustawowymi;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 - posiada uprawnienia niezbędne do wykonania zamówienia;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-  dysponuje niezbędną wiedzą i doświadczeniem, potencjałem ekonomicznym i technicznym oraz personelem 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niezbędnym do wykonania zamówienia;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- znajduje się w sytuacji ekonomicznej i finansowej zapewniającej wykonanie zamówienia;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- zobowiązuje się dostarczyć niezwłocznie na żądanie Operatora odpowiednie dokumenty potwierdzające       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prawdziwość każdej z kwestii zawartych w oświadczeniu.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Kotły opalane biomasą lub paliwem stałym</w:t>
      </w:r>
      <w:r>
        <w:rPr>
          <w:sz w:val="18"/>
          <w:szCs w:val="18"/>
        </w:rPr>
        <w:t xml:space="preserve"> (dokumenty w formie oryginałów  lub kopii potwierdzonych za zgodność z oryginałem)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 zaświadczenie lub certyfikaty wydane przez jednostkę posiadającą akredytację Polskiego Centrum Akredytacji lub innej jednostki akredytującej w Europie, będącej sygnatariuszem wielostronnego porozumienia o wzajemnym uznawaniu akredytacji EA (European co-operation for Accreditaation) potwierdzających, iż w zakresie zabudowy źródeł ciepła opalanych biomasą lub paliwem stałym, zabudowane zostały kotły, które spełniają minimum standard emisyjny zgodny z 5 klasą pod względem granicznych wartości emisji zanieczyszczeń wg kryteriów zawartych w normie PN-EN 303-5:2012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deklaracja producenta o sposobie zabezpieczenia urządzenia przed niedozwolonym spalaniem odpadów i korzystaniem wyłącznie z paliw opisanych w DTR (w przypadku kotłów na paliwa stałe);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zaświadczenie stwierdzające, że dostarczane urządzenie posiada minimum jedno zabezpieczenie przed możliwością cofnięcia płomienia do podajnika paliwa – opis zabezpieczenia, jego sposobu działania lub alarmowania użytkownika (w przypadku kotłów na paliwa stałe)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oświadczenie, iż konstrukcja kotła węglowego ekologicznego uniemożliwia spalanie odpadów stałych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- deklarację zgodności z przepisami z zakresu bezpieczeństwa produktu (oznaczenia „CE” lub „B”)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specyfikacja techniczna oferowanego urządzenia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wzór karty gwarancyjnej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1. Kolektory słoneczne (dokumenty w formie oryginałów  lub kopi potwierdzonych za zgodność z oryginałem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eastAsia="pl-PL" w:bidi="ar-SA"/>
        </w:rPr>
        <w:t>-</w:t>
      </w:r>
      <w:r>
        <w:rPr>
          <w:rFonts w:eastAsia="Times New Roman"/>
          <w:color w:val="000000"/>
          <w:sz w:val="18"/>
          <w:szCs w:val="18"/>
        </w:rPr>
        <w:t xml:space="preserve">    dokumenty     potwierdzające,    iż   urządzenia   posiadają   certyfikat, wydany   przez    uprawnioną    jednostkę    certyfikującą,     nie     starszy   niż   5  lat   licząc   od   daty złożenia wniosku o dofinasowanie, potwierdzający, iż kolektory słoneczne posiadają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zgodność z normą PN-EN 12975-1 wraz ze sprawozdaniem z badań  przeprowadzonych zgodnie z   normą  PN-EN 12975-2 lub PN-EN ISO 9806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lub</w:t>
      </w:r>
    </w:p>
    <w:p>
      <w:pPr>
        <w:pStyle w:val="Normal"/>
        <w:ind w:left="426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2) europejski znak jakości „Solar Keymark”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- deklarację zgodności z przepisami z zakresu bezpieczeństwa produktu (oznaczenia „CE” lub „B”)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specyfikacja techniczna oferowanego urządzenia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wzór karty gwarancyjnej.</w:t>
        <w:tab/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2. Ogniwa fotowoltaiczne (dokumenty w formie oryginałów  lub kopi potwierdzonych za zgodność z oryginałem)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eastAsia="pl-PL" w:bidi="ar-SA"/>
        </w:rPr>
        <w:t>- u</w:t>
      </w:r>
      <w:r>
        <w:rPr>
          <w:rFonts w:eastAsia="Times New Roman"/>
          <w:color w:val="000000"/>
          <w:sz w:val="18"/>
          <w:szCs w:val="18"/>
        </w:rPr>
        <w:t>wierzytelniona kserokopia  dokumentów potwierdzających, iż  urządzenia posiadają certyfikat, wydany przez  uprawnioną jednostkę certyfikującą, nie starszy niż 5 lat licząc od daty złożenia wniosku  o dofinasowanie, potwierdzający, iż moduły fotowoltaiczne posiadają zgodność z normą  PN-EN 61215 lub PN-EN 61646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specyfikacja techniczna oferowanego urządzenia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wzór karty gwarancyjnej.</w:t>
        <w:tab/>
      </w:r>
    </w:p>
    <w:p>
      <w:pPr>
        <w:pStyle w:val="Normal"/>
        <w:jc w:val="both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13. Pompa ciepła </w:t>
      </w:r>
      <w:r>
        <w:rPr>
          <w:sz w:val="18"/>
          <w:szCs w:val="18"/>
        </w:rPr>
        <w:t>(dokumenty w formie oryginałów  lub kopi potwierdzonych za zgodność z oryginałem)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- uwierzytelniona kserokopia  dokumentów potwierdzających, iż  urządzenia posiadają certyfikat, wydany przez uprawnioną jednostkę certyfikującą, nie starszy niż 5 lat licząc od daty  złożenia wniosku o dofinasowanie. Dokumentacja potwierdzająca spełnienie wymagań dotyczących efektywności energetycznej zgodnie   z obowiązującymi przepisami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specyfikacja techniczna oferowanego urządzenia;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18"/>
          <w:szCs w:val="18"/>
        </w:rPr>
        <w:t>- wzór karty gwarancyjnej.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4. Deklarację zgodności z przepisami z zakresu bezpieczeństwa produktu (oznaczenia „CE” lub „B”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5. Specyfikacja techniczna oferowanego urządz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  i w sprawie swobodnego przepływu takich danych oraz uchylenia dyrektywy 95/46/WE (ogólne rozporządzenie o ochronie danych) (Dz. Urz. UE L 119 z 04.05.2016, str. 1), dalej „RODO”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uję, że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Administratorem Pani/Pana danych osobowych jest Miejski Zarząd Budynków Komunalnych  w Sławkowie, ul. Łosińska 1, 41-260 Sławków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 Administrator wyznaczył Inspektora Ochrony Danych z którym można się kontaktować poprzez email:  iod@mzbk.slawkow.pl we wszystkich sprawach dotyczących danych osobowych przetwarzanych przez administrator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 Pani/Pana dane osobowe przetwarzane będą w celu realizacji zadań Miejskiego Zarządu Budynków Komunalnych, na podstawie Art. 6 ust. 1 lit. b ogólnego rozporządzenia o ochronie danych osobowych z dnia 27 kwietnia 2016 r. w związku z zawarciem umowy w ramach programu OPON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4. Pani/Pana dane osobowe przechowywane będą przez czas niezbędny do osiągnięcia realizowanych celów i zadań do których zostały zebrane a następnie, jeśli chodzi o materiały archiwalne, przez czas wynikający z przepisów ustawy z dnia 14 lipca 1983 r.                 o narodowym zasobie archiwalnym i archiwach (Dz. U. 2018 r. poz. 217 ze zm.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5. Odbiorcami danych osobowych będą wyłącznie podmioty uprawnione do uzyskania danych osobowych na podstawie przepisów pra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6. Posiada Pani/Pan prawo żądania do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dostępu do swoich danych osobowych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sprostowania swoich danych osobowych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usunięcia swoich danych osobowych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graniczenia przetwarzania swoich danych osobowych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niesienia sprzeciwu wobec przetwarzania swoich danych osobowych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rzeniesienia swoich danych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Ma Pani/Pan prawo wniesienia skargi do organu nadzorczego, tj .Prezesa UODO (na adres Urzędu Ochrony Danych Osobowych, ul .Stawki 2, 00-193 Warszawa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Podanie danych osobowych jest dobrowolne, lecz odmowa ich podania uniemożliwi zawarcie umowy  i udzielenia zlecenia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9. Dane osobowe nie będą przetwarzane w systemach zautomatyzowanego podejmowania decyzji w tym profilowan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…………………………………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 xml:space="preserve">  Miejscowość, data</w:t>
        <w:tab/>
        <w:tab/>
        <w:tab/>
        <w:tab/>
        <w:tab/>
        <w:t xml:space="preserve">                                podpi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9:00Z</dcterms:created>
  <dc:creator>UM</dc:creator>
  <dc:description/>
  <cp:keywords/>
  <dc:language>en-US</dc:language>
  <cp:lastModifiedBy>Klaudia Młynek</cp:lastModifiedBy>
  <cp:lastPrinted>2019-07-12T10:06:00Z</cp:lastPrinted>
  <dcterms:modified xsi:type="dcterms:W3CDTF">2019-08-07T11:57:00Z</dcterms:modified>
  <cp:revision>5</cp:revision>
  <dc:subject/>
  <dc:title>OFERTA Instalatora</dc:title>
</cp:coreProperties>
</file>