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OFERTA  WYKONAWCY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na wykonanie dociepleń w budynkach  jednorodzinnych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 xml:space="preserve">w ramach realizacji „Obszarowego Programu Obniżenia Niskiej Emisji na terenie Gminy Sławków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w latach 2018-2022 – etap II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/fax. …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 …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GON 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ww 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 …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§ 1. Wymagane dokumenty złożone w oryginale lub ich kserokopie potwierdzone za zgodność z oryginałe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(aktualne, z miesiąca poprzedzającego rejestrację u operator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do występowania w obrocie prawnym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KRS / wpis do Ewidencji Działalności Gospodarczej, REGON, NIP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2.  Dokument stwierdzający, iż jest płatnikiem podatku VAT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Aktualne oświadczenie o niezaleganiu z należnościami wobec ZUS, Urzędu Skarbowego,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ykaz prac wykonanych w zakresie dociepleń (w ilości minimum 3 wykonanych dociepleń) potwierdzonych pisemnymi referencj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yzacje systemu, uprawnienia i inne dokumenty stwierdzające prawo wykonywania zawod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Wykonawca zobowiązuje się do przestrzegania, pod rygorem wykluczenia z udziału w „</w:t>
      </w:r>
      <w:r>
        <w:rPr>
          <w:bCs/>
          <w:sz w:val="20"/>
          <w:szCs w:val="20"/>
        </w:rPr>
        <w:t>Obszarowym Programie Obniżenia Niskiej Emisji na terenie Gminy Sławków”, wszystkich zaleceń i wymagań operatora programu polegających na: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działalności zgodnej z zasadami wolnej konkurencji,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- terminowego wywiązywania się z podpisanych umów z inwestorami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- kulturalną i zgodną z zasadami dobrego wychowania działalnością w relacjach z uczestnikami oraz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innymi podmiotami programu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 xml:space="preserve">Oświadczenie, że Wykonawca wyraża zgodę na udostępnienie informacji Inwestorowi (właścicielowi,   współwłaścicielowi budynku, Operatorowi oraz Urzędowi Miasta w Sławkowie, dotyczących Firmy             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tj. ilości sprzedaży, ilości skarg, zażaleń i pochwa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świadczenie, że przystępując do udziału w Obszarowym Programie Obniżenia Niskiej Emisji na terenie 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Gminy Sławków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jest uprawniony do występowania w obrocie prawnym, zgodnie z wymaganiami ustawowymi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- posiada uprawnienia niezbędne do wykonania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dysponuje niezbędną wiedzą i doświadczeniem, potencjałem ekonomicznym i technicznym oraz personelem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niezbędnym do wykonania zamówienia;</w:t>
      </w:r>
    </w:p>
    <w:p>
      <w:pPr>
        <w:pStyle w:val="Normal"/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znajduje się w sytuacji ekonomicznej i finansowej zapewniającej wykonanie zamówienia;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zobowiązuje się dostarczyć niezwłocznie na żądanie Operatora odpowiednie dokumenty potwierdzające       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prawdziwość każdej z kwestii zawartych w oświadczeniu.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arty gwarancyj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Informacja o numerze rachunku bankowego, na który mają być przekazywane środk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Oświadczenie, że Wykonawca zobowiązuje się co najmniej raz w roku  aktualizować w/w dokumenty u Operatora Progra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ostałe informacje dotyczące firmy (np. osoby reprezentujące firmę podczas podpisywania umów, bank itp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 (Dz. Urz. UE L 119 z 04.05.2016, str. 1), dalej „RODO”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ę, że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2 rozporządzenia Parlamentu Europejskiego i Rady (UE) 2016/679 z dnia 27 kwietnia 2016 r. w sprawie ochrony osób fizycznych w związku z przetwarzaniem danych osobowych   i w sprawie swobodnego przepływu takich danych oraz uchylenia dyrektywy 95/46/WE (ogólne rozporządzenie o ochronie danych) (Dz. Urz. UE L 119 z 04.05.2016, str. 1), dalej „RODO”,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uję, że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Administratorem Pani/Pana danych osobowych jest Miejski Zarząd Budynków Komunalnych  w Sławkowie, ul. Łosińska 1, 41-260 Sławków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Administrator wyznaczył Inspektora Ochrony Danych z którym można się kontaktować poprzez email:  iod@mzbk.slawkow.pl we wszystkich sprawach dotyczących danych osobowych przetwarzanych przez administrator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Pani/Pana dane osobowe przetwarzane będą w celu realizacji zadań Miejskiego Zarządu Budynków Komunalnych, na podstawie Art. 6 ust. 1 lit. b ogólnego rozporządzenia o ochronie danych osobowych z dnia 27 kwietnia 2016 r. w związku z zawarciem umowy w ramach programu OPON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4. Pani/Pana dane osobowe przechowywane będą przez czas niezbędny do osiągnięcia realizowanych celów i zadań do których zostały zebrane a następnie, jeśli chodzi o materiały archiwalne, przez czas wynikający z przepisów ustawy z dnia 14 lipca 1983 r.                 o narodowym zasobie archiwalnym i archiwach (Dz. U. 2018 r. poz. 217 ze zm.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5. Odbiorcami danych osobowych będą wyłącznie podmioty uprawnione do uzyskania danych osobowych na podstawie przepisów praw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6. Posiada Pani/Pan prawo żądania do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dostępu do swoich danych osobowych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sprostowania swoich danych osobowych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usunięcia swoich danych osobowych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ograniczenia przetwarzania swoich danych osobowych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wniesienia sprzeciwu wobec przetwarzania swoich danych osobowych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przeniesienia swoich dan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Ma Pani/Pan prawo wniesienia skargi do organu nadzorczego, tj .Prezesa UODO (na adres Urzędu Ochrony Danych Osobowych, ul .Stawki 2, 00-193 Warszawa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Podanie danych osobowych jest dobrowolne, lecz odmowa ich podania uniemożliwi zawarcie umowy  i udzielenia zlecenia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9. Dane osobowe nie będą przetwarzane w systemach zautomatyzowanego podejmowania decyzji w tym profilowan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…………………………………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 xml:space="preserve">  Miejscowość, data</w:t>
        <w:tab/>
        <w:tab/>
        <w:tab/>
        <w:tab/>
        <w:tab/>
        <w:t xml:space="preserve">                                podpi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7:00Z</dcterms:created>
  <dc:creator>UM</dc:creator>
  <dc:description/>
  <cp:keywords/>
  <dc:language>en-US</dc:language>
  <cp:lastModifiedBy>Klaudia Młynek</cp:lastModifiedBy>
  <cp:lastPrinted>2018-05-15T11:28:00Z</cp:lastPrinted>
  <dcterms:modified xsi:type="dcterms:W3CDTF">2019-08-07T11:57:00Z</dcterms:modified>
  <cp:revision>8</cp:revision>
  <dc:subject/>
  <dc:title>OFERTA Instalatora</dc:title>
</cp:coreProperties>
</file>