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erownika Miejskiego Zarządu Budynków Komunal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czerwca 2009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wprowadzenia w Miejskim Zarządzie Budynków Komunalnych w Sławkowie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regulaminu okresowej oceny pracownikó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27 ustawy z dnia 21 listopada 2008 roku o pracownikach samorządowych ( Dz.U. Nr 223, poz. 1458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Wprowadzić w Miejskim Zarządzie Budynków Komunalnych w Sławkowie „Regulamin okresowej oceny pracowników” w brzmieniu załącznika do niniejszego zarządzenia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 zarządzenia powierzam pracownikowi prowadzącemu zadania obejmujące swoim zakresem sprawy kadrow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raci moc zarządzenie Nr 3/2006 z dnia 16 stycznia 2006 ro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KRESOWEJ OCENY PRACOWNIK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acownicy Miejskiego Zarządu Budynków Komunalnych zatrudnieni na stanowiskach urzędniczych, zwani dalej Ocenianymi podlegają okresowym ocenom za zasadach określonych w ustawie z dnia 21 listopada 2008r. o pracownikach samorządowych oraz w niniejszym regulami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sowej oceny nie przeprowadza się w stosunku do pracowników zatrudnionych na stanowiskach urzędniczych krócej niż 6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>Okresowej oceny dokonuje bezpośredni przełożony Ocenianego, zwany dalej Oceniający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resowa  ocena pracowników dokonywana jest raz na dwa lata, z zastrzeżeniem § 4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kresowa ocena pracowników przeprowadzana jest w miesiącu styczni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tatecznym terminem sporządzenia oceny na piśmie jest dzień 31 stycz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ermin przeprowadzenia oceny może ulec zmianie w przypadku usprawiedliwionej nieobecności Ocenianego uniemożliwiającej przeprowadzenie oce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przypadku, o którym mowa w ust. 4 ocena sporządzana jest w terminie 1 miesiąca od dnia powrotu Ocenianego do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owy termin sporządzenia oceny wyznacza Oceniający, niezwłocznie powiadamiając o tym Ocenianego na piśmie. Kopię pisma dołącza się do arkusza o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azie negatywnej oceny, pracownik poddawany jest ponownie ocenie nie później niż przed upływem 6 miesięcy, jednak nie wcześniej niż po  upływie 3 miesięcy, od dnia zakończenia poprzedniej ocen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rmin przeprowadzenia oceny wyznacza Oceniający, niezwłocznie powiadamiając o tym Ocenianego na piśmie. Kopię pisma dołącza się do arkusza o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Ocena pracowników dokonywana jest na podstawie sześciu kryteriów wspólnych dla wszystkich Ocenianych, którymi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umienność</w:t>
      </w:r>
      <w:r>
        <w:rPr>
          <w:sz w:val="24"/>
        </w:rPr>
        <w:t xml:space="preserve"> – wykonywanie obowiązków dokładnie, skrupulatnie i solid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prawność</w:t>
      </w:r>
      <w:r>
        <w:rPr>
          <w:sz w:val="24"/>
        </w:rPr>
        <w:t xml:space="preserve"> – dbałość o szybkie, wydajne i efektywne realizowanie powierzonych zadań, umożliwiające uzyskanie wysokich efektów pracy. Wykonywanie obowiązków bez zbędnej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ezstronność</w:t>
      </w:r>
      <w:r>
        <w:rPr>
          <w:sz w:val="24"/>
        </w:rPr>
        <w:t xml:space="preserve"> – obiektywne rozpatrywanie sytuacji przy wykorzystaniu dostępnych źródeł, gwarantujące wiarygodność przedstawionych danych, faktów i informacji. Umiejętność sprawiedliwego traktowania wszystkich stron, nie faworyzowania żadnej z n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umiejętność stosowania odpowiednich przepisów</w:t>
      </w:r>
      <w:r>
        <w:rPr>
          <w:sz w:val="24"/>
        </w:rPr>
        <w:t xml:space="preserve"> – 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lanowanie i organizowanie pracy</w:t>
      </w:r>
      <w:r>
        <w:rPr>
          <w:sz w:val="24"/>
        </w:rPr>
        <w:t xml:space="preserve"> – 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stawa etyczna</w:t>
      </w:r>
      <w:r>
        <w:rPr>
          <w:sz w:val="24"/>
        </w:rPr>
        <w:t xml:space="preserve"> – wykonywanie obowiązków w sposób uczciwy, niebudzący podejrzeń o stronniczość i interesowność. Dbałość o nieposzlakowaną opinię. Postępowanie zgodnie z etyką zawod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y pracownika dokonuje się na piśmie w arkuszu oceny pracownik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zór arkusza oceny stanowi załącznik nr 1 do niniejszego regulamin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rządzenie oceny na piśmie polega w szczególności 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kreśleniu stopnia spełniania przez Ocenianego zadanych kryteriów, przy uwzględnieniu następujących stop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topień bardzo dobry</w:t>
      </w:r>
      <w:r>
        <w:rPr>
          <w:sz w:val="24"/>
        </w:rPr>
        <w:t xml:space="preserve"> – przyznawany, jeżeli Oceniany zawsze spełniał dane kryterium, niejednokrotnie w sposób przewyższający oczekiwania; za stopień ten Oceniany otrzymuje pięć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topień  dobry</w:t>
      </w:r>
      <w:r>
        <w:rPr>
          <w:sz w:val="24"/>
        </w:rPr>
        <w:t xml:space="preserve"> – przyznawany, jeżeli Oceniany prawie  zawsze spełnia dane kryterium,  w sposób odpowiadający  oczekiwaniom; za stopień ten Oceniany otrzymuje cztery punk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topień zadawalający</w:t>
      </w:r>
      <w:r>
        <w:rPr>
          <w:sz w:val="24"/>
        </w:rPr>
        <w:t xml:space="preserve"> – przyznawany, jeżeli Oceniany zazwyczaj  spełniał dane kryterium,  w sposób odpowiadający  oczekiwaniom; za stopień ten Oceniany otrzymuje trzy punk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topień niezadawalający  </w:t>
      </w:r>
      <w:r>
        <w:rPr>
          <w:sz w:val="24"/>
        </w:rPr>
        <w:t>– przyznawany, jeżeli Oceniany często nie  spełniał danego kryterium, w sposób odpowiadający  oczekiwaniom; za stopień ten Oceniany otrzymuje dwa punk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bardzo dobra</w:t>
      </w:r>
      <w:r>
        <w:rPr>
          <w:sz w:val="24"/>
        </w:rPr>
        <w:t xml:space="preserve"> – w przypadku uzyskania od 26 do 30 punktów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dobra</w:t>
      </w:r>
      <w:r>
        <w:rPr>
          <w:sz w:val="24"/>
        </w:rPr>
        <w:t xml:space="preserve"> – w przypadku  uzyskania od 23 do 25 punktów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zadawalająca</w:t>
      </w:r>
      <w:r>
        <w:rPr>
          <w:sz w:val="24"/>
        </w:rPr>
        <w:t xml:space="preserve"> – w przypadku uzyskania od 18 do 22 punktów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cena negatywna</w:t>
      </w:r>
      <w:r>
        <w:rPr>
          <w:sz w:val="24"/>
        </w:rPr>
        <w:t xml:space="preserve"> -  w przypadku uzyskania poniżej 18 punktó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zasadnieniu oceny, w którym Oceniający opisuje sposób wykonywania przez Ocenianego obowiązków, zwracając szczególną uwagę na spełnianie przez niego kryteriów, z punktu widzenia których jest oceni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 dokonaniem czynności, o których mowa w § 6 ust. 3 Oceniający przeprowadza z Ocenianym rozmowę, zwaną dalej rozmową oceniającą. Termin rozmowy oceniającej wyznacza Oceniający, informując o nim Ocenianego co najmniej na dwa dni przed terminem rozmow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czas rozmowy Oceniając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mawia z Ocenianym wykonywanie przez niego obowiązków w okresie, w którym podlegał ocenie, trudności napotykane przez niego podczas realizacji zadań oraz spełnianie przez Ocenianego ustalonych kryteriów ocen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kreśla w porozumieniu z Ocenianym zakres wiedzy i umiejętności wymagających rozwinięc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mawia z Ocenianym plan działań doskonalących umiejętności Ocenianego w celu lepszego wykonywania przez niego obowiąz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nemu przysługuje od przyznanej oceny odwołanie, w terminie 7 dni od daty otrzymania ocen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dwołanie powinno być sporządzone na piśmie i powinno zawierać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Arkusze oceny włączane są do akt osobowych prac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stosunku do ocenianego pracownika obowiązuje jawność oce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brania się udzielania informacji o ocenie pracownika osobom nieupoważni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KUSZ O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Nazwa i adres jednostki zatrudniając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Dane dotyczące ocenianego pracownika:</w:t>
      </w:r>
    </w:p>
    <w:p>
      <w:pPr>
        <w:pStyle w:val="Normal"/>
        <w:rPr>
          <w:sz w:val="24"/>
        </w:rPr>
      </w:pPr>
      <w:r>
        <w:rPr>
          <w:sz w:val="24"/>
        </w:rPr>
        <w:t>Imię</w:t>
      </w:r>
    </w:p>
    <w:p>
      <w:pPr>
        <w:pStyle w:val="Normal"/>
        <w:rPr>
          <w:sz w:val="24"/>
        </w:rPr>
      </w:pPr>
      <w:r>
        <w:rPr>
          <w:sz w:val="24"/>
        </w:rPr>
        <w:t>Nazwisko</w:t>
      </w:r>
    </w:p>
    <w:p>
      <w:pPr>
        <w:pStyle w:val="Normal"/>
        <w:rPr>
          <w:sz w:val="24"/>
        </w:rPr>
      </w:pPr>
      <w:r>
        <w:rPr>
          <w:sz w:val="24"/>
        </w:rPr>
        <w:t>Stanowisko</w:t>
      </w:r>
    </w:p>
    <w:p>
      <w:pPr>
        <w:pStyle w:val="Normal"/>
        <w:rPr>
          <w:sz w:val="24"/>
        </w:rPr>
      </w:pPr>
      <w:r>
        <w:rPr>
          <w:sz w:val="24"/>
        </w:rPr>
        <w:t>Data zatrudnienia na stanowisku urzędniczym</w:t>
      </w:r>
    </w:p>
    <w:p>
      <w:pPr>
        <w:pStyle w:val="Normal"/>
        <w:rPr>
          <w:sz w:val="24"/>
        </w:rPr>
      </w:pPr>
      <w:r>
        <w:rPr>
          <w:sz w:val="24"/>
        </w:rPr>
        <w:t>Data rozpoczęcia pracy na obecnym stanowi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Dane dotyczące poprzedniej oceny:</w:t>
      </w:r>
    </w:p>
    <w:p>
      <w:pPr>
        <w:pStyle w:val="Normal"/>
        <w:rPr>
          <w:sz w:val="24"/>
        </w:rPr>
      </w:pPr>
      <w:r>
        <w:rPr>
          <w:sz w:val="24"/>
        </w:rPr>
        <w:t>Data sporządzenia</w:t>
      </w:r>
    </w:p>
    <w:p>
      <w:pPr>
        <w:pStyle w:val="Normal"/>
        <w:rPr>
          <w:sz w:val="24"/>
        </w:rPr>
      </w:pPr>
      <w:r>
        <w:rPr>
          <w:sz w:val="24"/>
        </w:rPr>
        <w:t>O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 Informacje dotyczące rozmowy oceniającej</w:t>
      </w:r>
    </w:p>
    <w:p>
      <w:pPr>
        <w:pStyle w:val="Normal"/>
        <w:rPr>
          <w:sz w:val="24"/>
        </w:rPr>
      </w:pPr>
      <w:r>
        <w:rPr>
          <w:sz w:val="24"/>
        </w:rPr>
        <w:t>Rozmowa oceniająca przeprowadzona została z pracownikiem w dniu</w:t>
      </w:r>
    </w:p>
    <w:p>
      <w:pPr>
        <w:pStyle w:val="Normal"/>
        <w:rPr>
          <w:sz w:val="24"/>
        </w:rPr>
      </w:pPr>
      <w:r>
        <w:rPr>
          <w:sz w:val="24"/>
        </w:rPr>
        <w:t>Rozmowę przeprowadził</w:t>
      </w:r>
    </w:p>
    <w:p>
      <w:pPr>
        <w:pStyle w:val="Normal"/>
        <w:rPr>
          <w:sz w:val="24"/>
        </w:rPr>
      </w:pPr>
      <w:r>
        <w:rPr>
          <w:sz w:val="24"/>
        </w:rPr>
        <w:t>Podpis pracow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. Określenie stopnia spełnienia przez pracownika zadanych kryteriów</w:t>
      </w:r>
    </w:p>
    <w:p>
      <w:pPr>
        <w:pStyle w:val="TextBodyIndent"/>
        <w:rPr/>
      </w:pPr>
      <w:r>
        <w:rPr/>
        <w:t xml:space="preserve">W poniższej tabeli należy wstawić znak „X” w odpowiednim miejscu, stosownie do stopnia spełniania przez Ocenianego poszczególnych kryteri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275"/>
        <w:gridCol w:w="1276"/>
        <w:gridCol w:w="1276"/>
        <w:gridCol w:w="9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zad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laj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2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w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j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 pkt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 pkt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dz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pkt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a punktów za wszystkie kryteria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abela rozpiętości punkt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unktów dla pracow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26 do 3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dzo dob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23 do 25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8 do 22 pk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walają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żej 18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gatywn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. Przyznanie oceny</w:t>
      </w:r>
    </w:p>
    <w:p>
      <w:pPr>
        <w:pStyle w:val="Normal"/>
        <w:rPr>
          <w:sz w:val="24"/>
        </w:rPr>
      </w:pPr>
      <w:r>
        <w:rPr>
          <w:sz w:val="24"/>
        </w:rPr>
        <w:t>Dane dotyczące Oceniającego</w:t>
      </w:r>
    </w:p>
    <w:p>
      <w:pPr>
        <w:pStyle w:val="Normal"/>
        <w:rPr>
          <w:sz w:val="24"/>
        </w:rPr>
      </w:pPr>
      <w:r>
        <w:rPr>
          <w:sz w:val="24"/>
        </w:rPr>
        <w:t>Imię</w:t>
      </w:r>
    </w:p>
    <w:p>
      <w:pPr>
        <w:pStyle w:val="Normal"/>
        <w:rPr>
          <w:sz w:val="24"/>
        </w:rPr>
      </w:pPr>
      <w:r>
        <w:rPr>
          <w:sz w:val="24"/>
        </w:rPr>
        <w:t>Nazwisko</w:t>
      </w:r>
    </w:p>
    <w:p>
      <w:pPr>
        <w:pStyle w:val="Normal"/>
        <w:rPr>
          <w:sz w:val="24"/>
        </w:rPr>
      </w:pPr>
      <w:r>
        <w:rPr>
          <w:sz w:val="24"/>
        </w:rPr>
        <w:t>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znają Ocenianemu następującą ocenę: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zasadnienie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awków dnia                                                                               podpis ocen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 Wnioski wynikające z przeprowadzonej oceny.</w:t>
      </w:r>
      <w:r>
        <w:rPr>
          <w:sz w:val="24"/>
        </w:rPr>
        <w:t xml:space="preserve"> Zakres wiedzy i umiejętności wymagających rozwinięcia. Proponowany plan działań doskonalących umiejętności ocenianego w celu lepszego wykonywania przez niego obowiąz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Potwierdzenie przez pracownika otrzymania oce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otwierdzam, iż w dniu ... otrzymałem arkusz oceny z oceną okresową oraz zostałem pouczony o prawie odwołania się od przyznanej oceny do... w terminie 7 dni od dnia jej otrzym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                                                                                                                 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6:00Z</dcterms:created>
  <dc:creator>Kierownik</dc:creator>
  <dc:description/>
  <dc:language>en-US</dc:language>
  <cp:lastModifiedBy>ezmija</cp:lastModifiedBy>
  <cp:lastPrinted>2009-06-09T13:30:00Z</cp:lastPrinted>
  <dcterms:modified xsi:type="dcterms:W3CDTF">2019-05-30T05:56:00Z</dcterms:modified>
  <cp:revision>2</cp:revision>
  <dc:subject/>
  <dc:title>Zarządzenie Nr 4/2009</dc:title>
</cp:coreProperties>
</file>