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do Zarządzenia nr 9/201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Kierownika Miejskiego Zarządu Budynków   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                                                                                     Komunalnych w Sławkowie.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CHEMAT  ORGANIZACYJNY  MIEJSKIEGO  ZARZĄD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YNKÓW  KOMUNAL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0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</w:tblGrid>
      <w:tr>
        <w:trPr>
          <w:trHeight w:val="1500" w:hRule="atLeast"/>
        </w:trPr>
        <w:tc>
          <w:tcPr>
            <w:tcW w:w="5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erownik MZBK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42545</wp:posOffset>
                </wp:positionV>
                <wp:extent cx="0" cy="3840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35pt" to="94.75pt,3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80" w:type="dxa"/>
        <w:jc w:val="left"/>
        <w:tblInd w:w="3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</w:tblGrid>
      <w:tr>
        <w:trPr>
          <w:trHeight w:val="1600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661035</wp:posOffset>
                      </wp:positionV>
                      <wp:extent cx="100584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52.05pt" to="173.9pt,5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łówny Księgowy</w:t>
            </w:r>
          </w:p>
        </w:tc>
      </w:tr>
      <w:tr>
        <w:trPr>
          <w:trHeight w:val="1600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546735</wp:posOffset>
                      </wp:positionV>
                      <wp:extent cx="100584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43.05pt" to="173.9pt,4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wnicy na Stanowisk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ędniczych</w:t>
            </w:r>
          </w:p>
        </w:tc>
      </w:tr>
      <w:tr>
        <w:trPr>
          <w:trHeight w:val="1600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mo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615315</wp:posOffset>
                      </wp:positionV>
                      <wp:extent cx="100584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48.45pt" to="173.9pt,4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administracyjna</w:t>
            </w:r>
          </w:p>
        </w:tc>
      </w:tr>
      <w:tr>
        <w:trPr>
          <w:trHeight w:val="1600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592455</wp:posOffset>
                      </wp:positionV>
                      <wp:extent cx="0" cy="10972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46.65pt" to="94.75pt,1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592455</wp:posOffset>
                      </wp:positionV>
                      <wp:extent cx="100584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46.65pt" to="173.9pt,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rszy: Sprzątaczka</w:t>
            </w:r>
          </w:p>
        </w:tc>
      </w:tr>
      <w:tr>
        <w:trPr>
          <w:trHeight w:val="1600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obot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661035</wp:posOffset>
                      </wp:positionV>
                      <wp:extent cx="100584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52.05pt" to="173.9pt,5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0:00Z</dcterms:created>
  <dc:creator>a</dc:creator>
  <dc:description/>
  <dc:language>en-US</dc:language>
  <cp:lastModifiedBy>ezmija</cp:lastModifiedBy>
  <cp:lastPrinted>2019-04-09T10:18:00Z</cp:lastPrinted>
  <dcterms:modified xsi:type="dcterms:W3CDTF">2019-04-15T08:00:00Z</dcterms:modified>
  <cp:revision>2</cp:revision>
  <dc:subject/>
  <dc:title>SCHEMAT  ORGANIZACYJNY  MIEJSKIEGO  ZAKŁADU</dc:title>
</cp:coreProperties>
</file>