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ab/>
        <w:tab/>
        <w:tab/>
        <w:t xml:space="preserve">          </w:t>
      </w:r>
      <w:r>
        <w:rPr>
          <w:sz w:val="20"/>
        </w:rPr>
        <w:t>Załącznik nr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ab/>
        <w:tab/>
        <w:t xml:space="preserve">          do Zarządzenia nr 9/2019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Kierownika Miejskiego Zarządu Budynków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Komunalnych w Sławkowie.</w:t>
      </w:r>
    </w:p>
    <w:p>
      <w:pPr>
        <w:pStyle w:val="Heading2"/>
        <w:jc w:val="both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</w:t>
      </w:r>
    </w:p>
    <w:p>
      <w:pPr>
        <w:pStyle w:val="Heading3"/>
        <w:rPr/>
      </w:pPr>
      <w:r>
        <w:rPr/>
        <w:t>REGULAMIN ORGANIZACYJ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KIEGO ZARZĄDU BUDYNKÓW KOMUNAL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I – Postanowienia ogólne</w:t>
      </w:r>
    </w:p>
    <w:p>
      <w:pPr>
        <w:pStyle w:val="Normal"/>
        <w:jc w:val="both"/>
        <w:rPr/>
      </w:pPr>
      <w:r>
        <w:rPr>
          <w:sz w:val="24"/>
        </w:rPr>
        <w:t xml:space="preserve">1. Regulamin Organizacyjny Miejskiego Zarządu Budynków Komunalnych w Sławkowie zwany dalej Regulaminem określa zadania, strukturę organizacyjną i zasady funkcjonowania Miejskiego Zarządu Budynków Komunalnych w Sławkowie. </w:t>
      </w:r>
    </w:p>
    <w:p>
      <w:pPr>
        <w:pStyle w:val="Normal"/>
        <w:jc w:val="both"/>
        <w:rPr/>
      </w:pPr>
      <w:r>
        <w:rPr>
          <w:sz w:val="24"/>
        </w:rPr>
        <w:t>2. Siedzibą  Miejskiego Zarządu Budynków Komunalnych w Sławkowie jest: Sławków                                         ul. Łosińska 1.</w:t>
      </w:r>
    </w:p>
    <w:p>
      <w:pPr>
        <w:pStyle w:val="Normal"/>
        <w:jc w:val="both"/>
        <w:rPr/>
      </w:pPr>
      <w:r>
        <w:rPr>
          <w:sz w:val="24"/>
        </w:rPr>
        <w:t>3. Miejski Zarząd Budynków Komunalnych w Sławkowie zwany dalej MZBK, realizuje  zadania własne gminy w zakresie zaspakajania potrzeb mieszkaniowych członków wspólnoty samorządowej.</w:t>
      </w:r>
    </w:p>
    <w:p>
      <w:pPr>
        <w:pStyle w:val="Normal"/>
        <w:jc w:val="both"/>
        <w:rPr/>
      </w:pPr>
      <w:r>
        <w:rPr>
          <w:sz w:val="24"/>
        </w:rPr>
        <w:t>4. Gospodarowanie mieszkaniowym zasobem gminy odbywa się w  oparciu o zasady ustalone przez Radę Miejską przy współdziałaniu z Komisją  Mieszkani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MZBK realizuje zadania ustalone w statucie nadanym uchwałą Rady Miasta, w granicach określonych przepisami ustaw oraz zakresem pełnomocnictw udzielonych Kierownikowi przez Burmistrza Mia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>Rozdział II  - Struktura Organizacyjna MZBK</w:t>
      </w:r>
      <w:r>
        <w:rPr>
          <w:b w:val="false"/>
        </w:rPr>
        <w:t>.</w:t>
      </w:r>
    </w:p>
    <w:p>
      <w:pPr>
        <w:pStyle w:val="Heading2"/>
        <w:jc w:val="both"/>
        <w:rPr/>
      </w:pPr>
      <w:r>
        <w:rPr>
          <w:b w:val="false"/>
        </w:rPr>
        <w:t xml:space="preserve">1. Organizacja pracy MZBK opiera się na zasadach jednoosobowego kierownictwa, służbowego podporządkowania, podziału </w:t>
      </w:r>
      <w:r>
        <w:rPr>
          <w:b w:val="false"/>
          <w:szCs w:val="24"/>
        </w:rPr>
        <w:t>czynności, indywidualnej odpowiedzialności                                  za realizację powierzonych zadań.</w:t>
      </w:r>
    </w:p>
    <w:p>
      <w:pPr>
        <w:pStyle w:val="Heading2"/>
        <w:jc w:val="both"/>
        <w:rPr/>
      </w:pPr>
      <w:r>
        <w:rPr>
          <w:b w:val="false"/>
          <w:szCs w:val="24"/>
        </w:rPr>
        <w:t>2. MZBK kieruje Kierownik, zatrudniany i zwalniany przez Burmistrza Miasta, działający jednoosobowo na podstawie pełnomocnictwa udzielonego przez Burmistrza Miasta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Zwierzchnikiem służbowym Kierownika jest Burmistrz Miasta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4. Kierownik odpowiada za działania MZBK i jest jego kierownikiem w rozumieniu prawa pracy, który zatrudnia pracowników MZBK. </w:t>
      </w:r>
    </w:p>
    <w:p>
      <w:pPr>
        <w:pStyle w:val="Normal"/>
        <w:jc w:val="both"/>
        <w:rPr/>
      </w:pPr>
      <w:r>
        <w:rPr>
          <w:sz w:val="24"/>
          <w:szCs w:val="24"/>
        </w:rPr>
        <w:t>5. Nadzór nad MZBK sprawuje Referat Gospodarki Komunalnej i Inwestycji (symbol GK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. Zasady organizacji i funkcjonowania  MZB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ZBK posiada strukturę bezwydział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ZBK kieruje i reprezentuje go na zewnątrz Kierow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erownik MZBK  kieruje jego działalnością  na podstawie i  w ramach pełnomocnictwa udzielonego przez Burmistrza Miasta,  odpowiada za pracę zarządu, jego organizację oraz prawidłowe wykonywanie zada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zatrudnia głównego księgowego i pozostałych pracowników oraz określa zakres ich obowiąz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cy pracownicy działają w oparciu o obowiązujące przepisy prawa oraz zarządzenia wydawane przez Kierownika w drodze zarządzeń wewnętrznych i poleceń służb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cy pracownicy współpracują i koordynują działania przy realizowaniu zada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zobowiązany jest zapoznawać się na bieżąco z obowiązującymi przepisami prawa oraz informować o ich treści i nadzorować ich przestrzeganie przez podległych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ganizacja pracy MZBK winna zapewniać funkcjonowanie systemu zastępstw, umożliwiającego pełną realizację zadań podczas nieobecności pracownika odpowiedzialnego za ich bieżące wykonywa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MZBK zobowiązani są do rzetelnego, bezstronnego i zgodnego z prawem rozpatrywania i załatwiania spraw wniesionych przez obywateli zgodnie z zakresem prowadzonych spra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zyscy pracownicy są zobowiązani do stosowania zasad kontroli zarządczej realizowanej w MZB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pracownicy są zobowiązani do wzajemnej współpracy w zakresie terminowego i prawidłowego wykonywania zadań wymagających współdział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R</w:t>
      </w:r>
      <w:r>
        <w:rPr/>
        <w:t>ozdział IV. Zakresy działań i odpowiedzialności pracowników MZBK.</w:t>
      </w:r>
    </w:p>
    <w:p>
      <w:pPr>
        <w:pStyle w:val="Heading2"/>
        <w:jc w:val="both"/>
        <w:rPr/>
      </w:pPr>
      <w:r>
        <w:rPr>
          <w:b w:val="false"/>
        </w:rPr>
        <w:t>1.  Do zakresu działania i kompetencji kierownika należy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ierowanie bieżącymi sprawami MZBK, za które jest  odpowiedzialny,</w:t>
      </w:r>
    </w:p>
    <w:p>
      <w:pPr>
        <w:pStyle w:val="Normal"/>
        <w:jc w:val="both"/>
        <w:rPr/>
      </w:pPr>
      <w:r>
        <w:rPr>
          <w:sz w:val="24"/>
        </w:rPr>
        <w:t xml:space="preserve">-    zapewnienie  realizacji  ustalonych  w  statucie  zadań poprzez nadzór i skuteczną kontrol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ch wykonania przez pracowników zatrudnionych w MZB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ygotowywanie   i  składanie  Burmistrzowi  Miasta sprawozdań z  realizacji zadań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gotowanie potrzeb w zakresie swojej działal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podejmowanie decyzji w zakresie udzielonych upoważnień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rzygotowanie zakresów czynności dla  pracow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kierowanie sprawami organizacji pracy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nawiązywanie, zmiana i rozwiązywanie stosunku pracy z pracownikami zatrudnionymi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stawie umowy o pracę,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/>
        <w:t xml:space="preserve">-    </w:t>
      </w:r>
      <w:r>
        <w:rPr>
          <w:b w:val="false"/>
          <w:sz w:val="24"/>
          <w:szCs w:val="24"/>
        </w:rPr>
        <w:t xml:space="preserve">wydawanie    przepisów    wewnętrznych    (regulaminów,   zarządzeń    wewnętrznych)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regulujących  funkcjonowanie MZB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reprezentowanie gminy na podstawie pełnomocnictwa we wspólnotach mieszkan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 obowiązków głównego księgowego  należ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pewnienie jawności i przejrzystości finansów, a w szczególn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 i  wydatkowanie  środków  finansowych  oraz  opracowywanie i uaktualni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umentów,  m. in.   zakładowego  planu   kont,  instrukcji  obiegu dokumentów w MZBK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strukcji    inwentaryzacyjnej,      instrukcji     kasowej,     procedury    finansowej    kontr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ewnętrz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owadzenie  gospodarki  finansowej  jednostki zgodnie z obowiązującymi przepisami, a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czególn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rachunkowości jednost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ywanie dyspozycji środkami pieniężny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bieżąco dokonywanie wstępnej kontroli zgodności operacji gospodarczych i finans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 planem finansow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onywanie   wstępnej   kontroli  kompletności  i   rzetelności   dokumentów   dotycz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peracji gospodarczych i finans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owadzenie rachunkowości zgodnie z obowiązującymi przepisami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widencja wykonania planu finans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widencja majątku gminy i MZB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cena poszczególnych składników aktywów i pasyw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rządzanie sprawozdań finansowych, bilans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nioskowanie i opracowywanie projektów planów finansowych i jego zm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nioskowanie i opracowywanie projektów uchwał budżetu i jego zm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racowywanie planu finans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uwanie nad prawidłowym wykonaniem planu finans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aliza  wykorzystania  środków przydzielonych z budżetu, dochodów i wydatków jednost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raz przychodów i kosztów na budynka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rządzanie   projektów   uchwał   w   zakresie   pracy  służb  księgowo – finansowych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jektów przepisów wewnętrznych wydawanych przez kierownika MZB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dzór nad przestrzeganiem ustawy o finansach publicznych i ochrony danych osob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spółpraca   ze   służbami   księgowo   -   finansowymi  Urzędu, w tym Skarbnikiem Gm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awków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kowanie i opracowanie danych do prognozy wieloletniej WPF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ontrola nad realizacją umów wieloletn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ółpraca z pozostałymi działami w celu sprawnego funkcjonowania jednostki,</w:t>
      </w:r>
    </w:p>
    <w:p>
      <w:pPr>
        <w:pStyle w:val="Normal"/>
        <w:jc w:val="both"/>
        <w:rPr/>
      </w:pPr>
      <w:r>
        <w:rPr>
          <w:sz w:val="24"/>
        </w:rPr>
        <w:t>- prowadzenie rachunkowości jednost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strzeganie zasad obiegu dokumentów – instrukcji kancelaryjnej,</w:t>
      </w:r>
    </w:p>
    <w:p>
      <w:pPr>
        <w:pStyle w:val="Normal"/>
        <w:jc w:val="both"/>
        <w:rPr/>
      </w:pPr>
      <w:r>
        <w:rPr>
          <w:sz w:val="24"/>
        </w:rPr>
        <w:t>- wykonywanie dyspozycji środkami pieniężnymi,</w:t>
      </w:r>
    </w:p>
    <w:p>
      <w:pPr>
        <w:pStyle w:val="Normal"/>
        <w:jc w:val="both"/>
        <w:rPr/>
      </w:pPr>
      <w:r>
        <w:rPr>
          <w:sz w:val="24"/>
        </w:rPr>
        <w:t>- dokonywanie wstępnej kontroli,</w:t>
      </w:r>
    </w:p>
    <w:p>
      <w:pPr>
        <w:pStyle w:val="Normal"/>
        <w:jc w:val="both"/>
        <w:rPr/>
      </w:pPr>
      <w:r>
        <w:rPr>
          <w:sz w:val="24"/>
        </w:rPr>
        <w:t>- kontrola zgodności operacji gospodarczych i finansowych z planem finans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wadzenie    dokumentów   dotyczących   operacji   gospodarczych    i  finansowych    pod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zględem ich kompletności i rzetelności,</w:t>
      </w:r>
    </w:p>
    <w:p>
      <w:pPr>
        <w:pStyle w:val="Normal"/>
        <w:jc w:val="both"/>
        <w:rPr/>
      </w:pPr>
      <w:r>
        <w:rPr>
          <w:sz w:val="24"/>
        </w:rPr>
        <w:t xml:space="preserve">- nadzór  i koordynacja nad prawidłową realizacją budżetu MZBK i przestrzegania dyscypliny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finansów publi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ygotowanie sprawozdań, analiz i innych informacji o realizacji powierzonych   zadań, </w:t>
      </w:r>
    </w:p>
    <w:p>
      <w:pPr>
        <w:pStyle w:val="Normal"/>
        <w:jc w:val="both"/>
        <w:rPr/>
      </w:pPr>
      <w:r>
        <w:rPr>
          <w:sz w:val="24"/>
        </w:rPr>
        <w:t xml:space="preserve">- planowanie  i  realizacja  wydatków  osobowych,  ubezpieczeń  społecznych,   zdrowotn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gród, kosztów podróży, wydatków służbowych i rzecz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ntrola stanu kasy i obiegu dokument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cena i ustalanie wysokości spisanych z natury składników majątkowych,  ustalanie różnic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nwentaryzacyjnych oraz rozliczanie inwentaryzacji,</w:t>
      </w:r>
    </w:p>
    <w:p>
      <w:pPr>
        <w:pStyle w:val="Normal"/>
        <w:jc w:val="both"/>
        <w:rPr/>
      </w:pPr>
      <w:r>
        <w:rPr>
          <w:sz w:val="24"/>
        </w:rPr>
        <w:t xml:space="preserve">- prowadzenie   spraw   kadrowych   pracowników   MZBK   i   obowiązującej w tym zakresie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okument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sięgowanie dodatków mieszkaniowych i energe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liczanie z budżetem gminy wydatków związanych z wypłatą dodatków mieszkani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liczanie z budżetem gminy wydatków związanych z wypłatą dodatków energetycznych,</w:t>
      </w:r>
    </w:p>
    <w:p>
      <w:pPr>
        <w:pStyle w:val="Normal"/>
        <w:jc w:val="both"/>
        <w:rPr/>
      </w:pPr>
      <w:r>
        <w:rPr>
          <w:sz w:val="24"/>
        </w:rPr>
        <w:t>- rozliczanie mieszkańców w ramach OP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ywanie innych prac zleconych przez kierow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ieżące informowanie kierownika z  realizacji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 obowiązków pracowników na stanowisku urzędniczym należy m.i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ewidencji budynków z  uwzględnieniem  uzyskanych dochodów i ponoszo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sz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ewidencji lokali i najemców lokal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liczanie opłat czynszowych i innych opłat związanych z użytkowaniem loka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liczanie najemców z tytułu opłat za dostawę mediów i innych opła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widencja  należności  czynszowych  i  innych  opłat od lokali oraz uzyskanych z tego tytuł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chod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esięczne naliczanie odsetek dla lokali mieszkalnych i użytk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stawianie przypomnień i wezwań do zapłat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ieżące wyliczanie zaległości w opłatach czynszowych (z uwzględnieniem odsetek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ciąganie  zaległości  czynszowych  oraz  występowanie  do  służb prawnych we właściw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ie celem wdrożenia postępowań sąd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aliza zaległości czynszowych lokali mieszkalnych, użytkowych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porządzanie   dokumentów    celem   kierowania   do   Sądu   pozwów  o  zapłatę i eksmisję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szczegółowe wyliczenie należności opłat czynszowych + odsetki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stawianie przedsądowych i przed egzekucyjnych wezwań do zapłat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postępowań egzeku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czegółowa analiza wpłat komornicz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korespondencji z komornik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nitorowanie podejmowanych przez komornika działa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liczanie dłużnika po zakończonej egzekucj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naliza   zaległości   pod   kątem odpracowania zaległości oraz przygotowania odpowiedn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ument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aliza zaległości pod kątem umorzeń oraz przygotowywanie odpowiedniej dokumentacji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- współpraca z pozostałymi działami w celu sprawnego funkcjonowania jednost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strzeganie zasad obiegu dokumentów – instrukcji kancelaryj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wadzenie   operacji   kasowych   w   obowiązujących terminach i zgodnie z przepisami w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tym zakresie obowiązujących (wpłaty czynszów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ygotowywanie umów najmu lokali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wadzenie   kontroli   terminowości    i   zgodności   z   umową   wpłat   czynszu   z  lokali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ygotowanie dokumentacji niezbędnej do przeprowadzenia postępowania eksmisyjnego w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tosunku do najemców lokali mieszkalnych,</w:t>
      </w:r>
    </w:p>
    <w:p>
      <w:pPr>
        <w:pStyle w:val="Normal"/>
        <w:jc w:val="both"/>
        <w:rPr/>
      </w:pPr>
      <w:r>
        <w:rPr>
          <w:sz w:val="24"/>
        </w:rPr>
        <w:t>- prowadzenie spraw związanych z zagospodarowaniem komunalnych lokali użytkowych,</w:t>
      </w:r>
    </w:p>
    <w:p>
      <w:pPr>
        <w:pStyle w:val="Normal"/>
        <w:jc w:val="both"/>
        <w:rPr/>
      </w:pPr>
      <w:r>
        <w:rPr>
          <w:sz w:val="24"/>
        </w:rPr>
        <w:t>- przygotowywanie dokumentów do sprzedaży lokali mieszkalnych,</w:t>
      </w:r>
    </w:p>
    <w:p>
      <w:pPr>
        <w:pStyle w:val="Normal"/>
        <w:jc w:val="both"/>
        <w:rPr/>
      </w:pPr>
      <w:r>
        <w:rPr>
          <w:sz w:val="24"/>
        </w:rPr>
        <w:t>- przyjmowanie i rozpatrywanie wniosków o dodatek mieszkaniowy,</w:t>
      </w:r>
    </w:p>
    <w:p>
      <w:pPr>
        <w:pStyle w:val="Normal"/>
        <w:jc w:val="both"/>
        <w:rPr/>
      </w:pPr>
      <w:r>
        <w:rPr>
          <w:sz w:val="24"/>
        </w:rPr>
        <w:t>- przygotowywanie decyzji w sprawie dodatków mieszkaniowych,</w:t>
      </w:r>
    </w:p>
    <w:p>
      <w:pPr>
        <w:pStyle w:val="Normal"/>
        <w:jc w:val="both"/>
        <w:rPr/>
      </w:pPr>
      <w:r>
        <w:rPr>
          <w:sz w:val="24"/>
        </w:rPr>
        <w:t>- sporządzanie sprawozdań z zakresu dodatków mieszkaniowych,</w:t>
      </w:r>
    </w:p>
    <w:p>
      <w:pPr>
        <w:pStyle w:val="Normal"/>
        <w:jc w:val="both"/>
        <w:rPr/>
      </w:pPr>
      <w:r>
        <w:rPr>
          <w:sz w:val="24"/>
        </w:rPr>
        <w:t>- dokonywanie wypłat dodatków mieszkaniowych,</w:t>
      </w:r>
    </w:p>
    <w:p>
      <w:pPr>
        <w:pStyle w:val="Normal"/>
        <w:jc w:val="both"/>
        <w:rPr/>
      </w:pPr>
      <w:r>
        <w:rPr>
          <w:sz w:val="24"/>
        </w:rPr>
        <w:t>- analizowanie wpłat najemców, którzy mają przyznany dodatek mieszkaniowy,</w:t>
      </w:r>
    </w:p>
    <w:p>
      <w:pPr>
        <w:pStyle w:val="Normal"/>
        <w:jc w:val="both"/>
        <w:rPr/>
      </w:pPr>
      <w:r>
        <w:rPr>
          <w:sz w:val="24"/>
        </w:rPr>
        <w:t>- sporządzanie planów prac remontowych w budynkach komunalnych,</w:t>
      </w:r>
    </w:p>
    <w:p>
      <w:pPr>
        <w:pStyle w:val="Normal"/>
        <w:jc w:val="both"/>
        <w:rPr/>
      </w:pPr>
      <w:r>
        <w:rPr>
          <w:sz w:val="24"/>
        </w:rPr>
        <w:t>- prowadzenie książek obiektów budowlanych,</w:t>
      </w:r>
    </w:p>
    <w:p>
      <w:pPr>
        <w:pStyle w:val="Normal"/>
        <w:jc w:val="both"/>
        <w:rPr/>
      </w:pPr>
      <w:r>
        <w:rPr>
          <w:sz w:val="24"/>
        </w:rPr>
        <w:t xml:space="preserve">- zgodne   z   ustawą   o   zamówieniach  publicznych przeprowadzanie przetargów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nkursów na usługi i roboty budowlane oraz prowadzenie odpowiedniej w tym zakresie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okumentacji,</w:t>
      </w:r>
    </w:p>
    <w:p>
      <w:pPr>
        <w:pStyle w:val="Normal"/>
        <w:jc w:val="both"/>
        <w:rPr/>
      </w:pPr>
      <w:r>
        <w:rPr>
          <w:sz w:val="24"/>
        </w:rPr>
        <w:t>- nadzorowanie planowanych prac remontowych oraz usuwanych awari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wadzenie  zadań  związanych  z  „Obszarowym Programem Likwidacji Niskiej Emisji na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terenie Gminy Sławków”,</w:t>
      </w:r>
    </w:p>
    <w:p>
      <w:pPr>
        <w:pStyle w:val="Normal"/>
        <w:jc w:val="both"/>
        <w:rPr/>
      </w:pPr>
      <w:r>
        <w:rPr>
          <w:sz w:val="24"/>
        </w:rPr>
        <w:t>- przygotowywanie wniosków do WFOŚiGW w sprawie Programu,</w:t>
      </w:r>
    </w:p>
    <w:p>
      <w:pPr>
        <w:pStyle w:val="Normal"/>
        <w:jc w:val="both"/>
        <w:rPr/>
      </w:pPr>
      <w:r>
        <w:rPr>
          <w:sz w:val="24"/>
        </w:rPr>
        <w:t>- przyjmowanie i rozpatrywanie wniosków w sprawie dodatków energe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ygotowywanie     decyzji     przyznających   lub   odmawiających   przyznania   dodatków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energetycznych,</w:t>
      </w:r>
    </w:p>
    <w:p>
      <w:pPr>
        <w:pStyle w:val="Normal"/>
        <w:jc w:val="both"/>
        <w:rPr/>
      </w:pPr>
      <w:r>
        <w:rPr>
          <w:sz w:val="24"/>
        </w:rPr>
        <w:t>- sporządzanie sprawozdań z zakresu dodatków energe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konywanie wypłat dodatków energe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dzór nad bieżącym utrzymaniem boisk miejskich,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/>
        <w:t xml:space="preserve">- </w:t>
      </w:r>
      <w:r>
        <w:rPr>
          <w:b w:val="false"/>
          <w:sz w:val="24"/>
          <w:szCs w:val="24"/>
        </w:rPr>
        <w:t xml:space="preserve">dokonywanie   wraz   z   inspektorem   nadzoru,   przeglądów stanu technicznego budynków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będących   w   zarządzie MZBK   oraz   przekazywanie   kierownikowi informacji o pracach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pilnych do wykonania</w:t>
      </w:r>
      <w:r>
        <w:rPr>
          <w:b w:val="false"/>
        </w:rPr>
        <w:t>,</w:t>
      </w:r>
    </w:p>
    <w:p>
      <w:pPr>
        <w:pStyle w:val="Normal"/>
        <w:jc w:val="both"/>
        <w:rPr/>
      </w:pPr>
      <w:r>
        <w:rPr>
          <w:sz w:val="24"/>
        </w:rPr>
        <w:t>- wykonywanie innych prac zleconych przez kier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 Pomoc administracyjna  odpowiada z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rejestrów: faktur, zamówień publicznych, korespondencji, zgłaszanych usterek i awari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kresie  zaopatrzenia dokonywanie zakupu środków czystości i materiałów biurow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onywanie wraz z inspektorem nadzoru, przeglądów stanu technicznego budynków będących w zarządzie MZBK oraz przekazywanie kierownikowi informacji o pracach pilnych do wykon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liczanie kosztów utrzymania i dokonywanie okresowych  kontroli stanu technicznego budynków obejmujących swoim działaniem budynki ujęte w statucie MZB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e innych prac zleconych przez kierownik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</w:rPr>
        <w:t>5.  Starszy: Sprzątaczka i Robotnik odpowiedzialni są za:</w:t>
      </w:r>
    </w:p>
    <w:p>
      <w:pPr>
        <w:pStyle w:val="Normal"/>
        <w:jc w:val="both"/>
        <w:rPr/>
      </w:pPr>
      <w:r>
        <w:rPr>
          <w:sz w:val="24"/>
        </w:rPr>
        <w:t xml:space="preserve">-     utrzymanie   porządku   i  czystości wokół oraz w budynkach zarządzanych przez MZBK,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w okresie zimowym odśnieżanie i posypywanie piaskiem ciągów komunik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trzymanie w należytym porządku i czystości pomieszczeń budynków administracyjnych, budynków użyteczność publicznej wraz z wykonywaniem drobnych napraw i prac konserwator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Jasnalistaakcent3">
    <w:name w:val="Jas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6:00Z</dcterms:created>
  <dc:creator>GKiST1</dc:creator>
  <dc:description/>
  <dc:language>en-US</dc:language>
  <cp:lastModifiedBy>ezmija</cp:lastModifiedBy>
  <cp:lastPrinted>2019-04-09T10:59:00Z</cp:lastPrinted>
  <dcterms:modified xsi:type="dcterms:W3CDTF">2019-04-15T07:56:00Z</dcterms:modified>
  <cp:revision>2</cp:revision>
  <dc:subject/>
  <dc:title>REGULAMIN ORGANIZACYJNY</dc:title>
</cp:coreProperties>
</file>