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 Zarząd Budynków Komunalnych w Sławkowie informuje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że w dniach </w:t>
      </w:r>
      <w:r>
        <w:rPr>
          <w:b/>
          <w:sz w:val="36"/>
          <w:szCs w:val="36"/>
        </w:rPr>
        <w:t>od 15 kwietnia 2019 r. do 15 maja 2019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piwnicach budynków komunalnych zostanie wyłożona trucizna na gryzoni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uwagi na niebezpieczeństwo przypadkowego zatrucia ludzi oraz zwierzą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mowych, przez cały okres przeprowadzania deratyzacji obowiązują zasa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chowania szczególnej ostrożności w rejonie wyłożenia środk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walczających gryzoni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piekunowie dzieci mają obowiązek pouczenia dzieci i innych osób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d którymi sprawują opiekę, o zagrożeniu i skutkach zatrucia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jsce wyłożenia trutki zostanie oznakowane napis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UWAGA TRUCIZNA!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jemców zobowiązuje się do przeprowadzen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 porządkowych w piwnica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9:00Z</dcterms:created>
  <dc:creator>Renata Kuzia</dc:creator>
  <dc:description/>
  <dc:language>en-US</dc:language>
  <cp:lastModifiedBy>ezmija</cp:lastModifiedBy>
  <cp:lastPrinted>2018-09-20T08:27:00Z</cp:lastPrinted>
  <dcterms:modified xsi:type="dcterms:W3CDTF">2019-04-12T10:39:00Z</dcterms:modified>
  <cp:revision>2</cp:revision>
  <dc:subject/>
  <dc:title>OGŁOSZENIE</dc:title>
</cp:coreProperties>
</file>