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rowalistaakcent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a Miejskiego Zarządu Budynków Komunalnych w Sławk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8 marca 2019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: wprowadzenia Regulamin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gospodarowania środkami Zakładowego Funduszu Świadczeń  Socjalnych w Miejskim Zarządzie Budynków Komunalnych w Sławkowie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47 ust. 1 ustawy z dnia 8 marca 1990 r. o samorządzie gminnym                                  (Dz.U. z 2018 r., poz. 994 ze zm.) w związku z art. 8 ust. 2 i art. 1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4 marca 1994r. o Zakładowym Funduszu Świadczeń Socjalnych ( Dz. U. z 2018r. poz.1316 ze zm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ić regulamin gospodarowania środkami Zakładowego Funduszu Świadczeń Socjalnych  w Miejskim Zarządzie Budynków Komunalnych w Sławkowie,  w brzmieniu stanowiącym załącznik do niniejszego zarządz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Komisję Socjalną do stosowania postanowień niniejszego Regulam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Zarządzenie nr 3/2010 Kierownika Miejskiego Zarządu Budynków Komunalnych w Sławkowie z dnia 2 lipca 2010r, Zarządzenie nr 6/2012 Kierownika Miejskiego Zarządu Budynków Komunalnych w Sławkowie z dnia 1 czerwca 2012 ro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Kolorowalistaakcent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Kolorowalistaakcent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ierownik</w:t>
      </w:r>
    </w:p>
    <w:p>
      <w:pPr>
        <w:pStyle w:val="Kolorowalistaakcent1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Miejskiego Zarządu Budynków Komunalnych </w:t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 Sławkowie</w:t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lorowalistaakcent1"/>
      <w:spacing w:before="0" w:after="16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3" w:right="11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pl-PL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" w:right="11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bidi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2:00Z</dcterms:created>
  <dc:creator>ml</dc:creator>
  <dc:description/>
  <dc:language>en-US</dc:language>
  <cp:lastModifiedBy>ezmija</cp:lastModifiedBy>
  <cp:lastPrinted>2019-04-09T09:47:00Z</cp:lastPrinted>
  <dcterms:modified xsi:type="dcterms:W3CDTF">2019-04-09T11:12:00Z</dcterms:modified>
  <cp:revision>2</cp:revision>
  <dc:subject/>
  <dc:title/>
</cp:coreProperties>
</file>