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Obszarowy Program Obniżenia Niskiej Emisji  na terenie Gminy Sławków w latach 2018-2022-etap I” </w:t>
      </w:r>
    </w:p>
    <w:p>
      <w:pPr>
        <w:pStyle w:val="Tekstpodstawowy3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W grudniu 2018r zakończono i rozliczono I etap Obszarowego Programu Obniżenia Niskiej Emisji na terenie Gminy Sławków na lata 2018-2022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ykonano 47 zadań  zmierzających do poprawy stanu ekologicznego naszego otoczenia, polegających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czternastu kotłów na eko-grosze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dwudziestu kotłów gazow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ontaż jednego koła na biomas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dociepleniu ścian w siedmiu budynka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ontażu dwóch układów solar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ontażu trzech układów fotowoltaicznych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zeczywiste nakłady poniesione w 2018 r. jak i wykorzystanie źródeł finansowania: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u w:val="single"/>
        </w:rPr>
      </w:pPr>
      <w:r>
        <w:rPr>
          <w:color w:val="000000"/>
          <w:szCs w:val="24"/>
        </w:rPr>
        <w:t>WFOŚiGW – pożyczka – 298 446,53 zł</w:t>
      </w:r>
    </w:p>
    <w:p>
      <w:pPr>
        <w:pStyle w:val="Normal"/>
        <w:numPr>
          <w:ilvl w:val="0"/>
          <w:numId w:val="3"/>
        </w:numPr>
        <w:rPr>
          <w:color w:val="000000"/>
          <w:szCs w:val="24"/>
          <w:u w:val="single"/>
        </w:rPr>
      </w:pPr>
      <w:r>
        <w:rPr>
          <w:color w:val="000000"/>
          <w:szCs w:val="24"/>
        </w:rPr>
        <w:t>Dotacja Gminy Sławków/ Umorzenie WFOŚiGW – 95 425,00 z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Środki własne mieszkańca – 291 978,63 zł</w:t>
      </w:r>
    </w:p>
    <w:p>
      <w:pPr>
        <w:pStyle w:val="Normal"/>
        <w:ind w:left="36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ałkowity koszt zadania: 685 850,16 zł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Każde zamontowane nowe źródło ciepła, kolektor słoneczny, ogniwa fotowoltaiczne  lub  inwestycja związana z dociepleniem budynku została oznakowana logiem Wojewódzkiego Funduszu Ochrony Środowiska i Gospodarki Wodnej w Katowic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742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73" w:leader="none"/>
        </w:tabs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color w:val="000000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8:00Z</dcterms:created>
  <dc:creator>MZBK</dc:creator>
  <dc:description/>
  <dc:language>en-US</dc:language>
  <cp:lastModifiedBy>ezmija</cp:lastModifiedBy>
  <cp:lastPrinted>2018-02-02T08:57:00Z</cp:lastPrinted>
  <dcterms:modified xsi:type="dcterms:W3CDTF">2019-03-25T09:28:00Z</dcterms:modified>
  <cp:revision>2</cp:revision>
  <dc:subject/>
  <dc:title>Aktualności</dc:title>
</cp:coreProperties>
</file>