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rządzenie Nr 6/2019</w:t>
      </w:r>
    </w:p>
    <w:p>
      <w:pPr>
        <w:pStyle w:val="Heading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ierownika Miejskiego Zarządu Budynków Komunalnych w Sławkowie</w:t>
      </w:r>
    </w:p>
    <w:p>
      <w:pPr>
        <w:pStyle w:val="Heading1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z dnia 11 lutego 2019 roku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jc w:val="both"/>
        <w:rPr>
          <w:rFonts w:eastAsia="Calibri"/>
          <w:sz w:val="24"/>
          <w:szCs w:val="24"/>
        </w:rPr>
      </w:pPr>
      <w:r>
        <w:rPr>
          <w:rFonts w:eastAsia="Calibri"/>
          <w:lang w:eastAsia="en-US"/>
        </w:rPr>
        <w:t xml:space="preserve">w </w:t>
      </w:r>
      <w:r>
        <w:rPr>
          <w:rFonts w:eastAsia="Calibri"/>
          <w:sz w:val="24"/>
          <w:szCs w:val="24"/>
        </w:rPr>
        <w:t xml:space="preserve">sprawie: Regulaminu   Wynagradzania   Pracowników  w  Miejskim  Zarządzie Budynków 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</w:rPr>
        <w:t>Komunalnych  w Sławkowie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Na podstawie art.39 ust 1 i 2 Ustawy o Pracownikach Samorządowych z 21 listopada 2008 roku  ( Dz.U. z 2018 r., poz.1260 ze. zm.) oraz Rozporządzenia Rady Ministrów z dnia 15 maja 2018 r. w sprawie wynagradzania pracowników samorządowych (Dz.U. z 2018 r. poz. 936 ze zm.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rządzam 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§ 1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stalam Regulamin Wynagradzania Pracowników w Miejskim Zarządzie Budynków Komunalnych w Sławkowie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§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Traci moc Zarządzenie Nr 3/2009 Kierownika Miejskiego Zarządu Budynków Komunalnych z dnia 15 czerwca 2009 roku  w sprawie wprowadzenia regulaminu wynagradzania pracowników w Miejskim Zarządzie Budynków Komunalnych, Zarządzenie nr 6/2010 Kierownika Miejskiego Zarządu Budynków Komunalnych w Sławkowie z dnia 30 września 2010 r. w sprawie zmian w zarządzeniu nr 3/2009 w sprawie wprowadzenia regulaminu wynagradzania pracowników Miejskiego Zarządu Budynków Komunalnych, Zarządzenie nr 4/2019 Kierownika Miejskiego Zarządu Budynków Komunalnych w Sławkowie z dnia 4 stycznia 2019r. w sprawie zmiany Regulaminu Wynagradzania Pracowników w Miejskim Zarządzie Budynków Komunalnych w Sławkowie.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§ 3.</w:t>
      </w:r>
    </w:p>
    <w:p>
      <w:pPr>
        <w:pStyle w:val="Normal"/>
        <w:jc w:val="both"/>
        <w:rPr/>
      </w:pPr>
      <w:r>
        <w:rPr>
          <w:sz w:val="24"/>
          <w:szCs w:val="24"/>
        </w:rPr>
        <w:t>Regulamin wynagradzania wchodzi w życie po upływie 2 tygodni od dnia podania                           go do wiadomości pracowników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ierownik</w: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Miejskiego Zarządu Budynków Komunalnych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8:00Z</dcterms:created>
  <dc:creator>Kierownik</dc:creator>
  <dc:description/>
  <dc:language>en-US</dc:language>
  <cp:lastModifiedBy>ezmija</cp:lastModifiedBy>
  <cp:lastPrinted>2019-02-15T11:07:00Z</cp:lastPrinted>
  <dcterms:modified xsi:type="dcterms:W3CDTF">2019-03-01T09:48:00Z</dcterms:modified>
  <cp:revision>2</cp:revision>
  <dc:subject/>
  <dc:title>REGULAMIN WYNAGRADZANIA</dc:title>
</cp:coreProperties>
</file>