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pytaniem, które wpłynęło do Miejskiego Zarządu Budynków Komunalnych                       w Sławkowie dnia 11 lutego 2019 o godz. 13:45 drogą mailow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Projekt zakłada wyłączanie wentylacji mechanicznej poprzez element kontrolno-sterujący. W rzeczywistości wentylacja nie posiada tablicy sterującej, proszę o informację w jaki sposób technicznie ma to być rozwiązane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biekt posiada wyłącznik p. pożarowy z szybką przy wejściu z prawej strony. Proszę o informację czy i kiedy była wykonana kontrola sprawności tego wyłącznika. Na zewnątrz jest zabudowany w obudowie metalowej wyłącznik opisany jako przeciwpożarowy wyłącznik prądu, ale jest to wyłącznik starego typu ręczny, którego nie wyłączy się poprzez wyłącznik w środku p.poż. Pytanie jaki wyłącznik wyłączamy tym wyłącznikiem p.poż. z szybką w środku budynku i czy sygnał jest przekazywany do PSP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jekt zakłada montaż urządzenia UTA. Czy obiekt posiada linię telefoniczną zewnętrzną?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o następującej odpowi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dobr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ź na zadane pytania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odpowiedzią projektanta: W zasadzie wentylacja mechaniczna winna działać              w sposób ciągły, tzn. że niej jest  w ogóle wyłączana w czasie pracy lokalu. W celu ograniczenia kosztów eksploatacji dopuszczalne jest okresowe wyłączanie wentylacji mechanicznej w okresach kiedy lokal jest nieczynny, i pozostawienie jedynie okresowego przewietrzania. Tak więc element kontrolo sterujący to zwyczajny wyłącznik czasowy             z możliwością ustawienia dni godzin i dni tygod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ęczny Ostrzegacz Przeciwpożarowy służy do wyłączenia instalacji elektrycznej pieca c.o. nie jest głównym wyłącznikiem przeciwpożarowym. Karczma nie ma wyłącznika elektromagnety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nia telefoniczna nie jest podłączona do budyn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6:00Z</dcterms:created>
  <dc:creator>Klaudia Młynek</dc:creator>
  <dc:description/>
  <dc:language>en-US</dc:language>
  <cp:lastModifiedBy>ezmija</cp:lastModifiedBy>
  <cp:lastPrinted>2019-02-12T12:17:00Z</cp:lastPrinted>
  <dcterms:modified xsi:type="dcterms:W3CDTF">2019-02-12T13:46:00Z</dcterms:modified>
  <cp:revision>2</cp:revision>
  <dc:subject/>
  <dc:title/>
</cp:coreProperties>
</file>