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prasza do składania ofert cenowych 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projektu  wewnętrznej instalacji gazowej z istniejącego pionu  do mieszkania komunalnego w budynku Jagiellońska 33  w Sławkowi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kres opracowania dokumentacji projektowej:</w:t>
      </w:r>
    </w:p>
    <w:p>
      <w:pPr>
        <w:pStyle w:val="Normal"/>
        <w:jc w:val="both"/>
        <w:rPr/>
      </w:pPr>
      <w:r>
        <w:rPr>
          <w:sz w:val="22"/>
          <w:szCs w:val="22"/>
        </w:rPr>
        <w:t>- projekt  wewnętrznej instalacji gazowej z istniejącego pionu  do mieszkania komunalnego                                               w budynku Jagiellońska 33  w Sław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ę cenową, z podaniem ceny netto i brutt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dokumentacji projektowej wraz z niezbędnymi uzgodnieniami należy składać drogą e-mail: </w:t>
      </w:r>
      <w:hyperlink r:id="rId2">
        <w:r>
          <w:rPr>
            <w:rStyle w:val="InternetLink"/>
            <w:sz w:val="22"/>
            <w:szCs w:val="22"/>
          </w:rPr>
          <w:t>kmlynek@mzbk.slawkow.pl</w:t>
        </w:r>
      </w:hyperlink>
      <w:r>
        <w:rPr>
          <w:sz w:val="22"/>
          <w:szCs w:val="22"/>
        </w:rPr>
        <w:t xml:space="preserve">, osobiście lub listownie, </w:t>
      </w:r>
      <w:r>
        <w:rPr>
          <w:b/>
          <w:sz w:val="22"/>
          <w:szCs w:val="22"/>
        </w:rPr>
        <w:t>w terminie                                            do 18 stycznia 2019 r.  do godziny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 „wykonanie projektu  wewnętrznej instalacji gazowej z istniejącego pionu  do mieszkania komunalnego w budynku Jagiellońska 33  w Sławkowie  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ożliwość wizji na budynku, po wcześniejszym ustaleniu terminów z MZBK,                                                pod nr. tel. 32 260-99-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e-mail w temacie winna znaleźć się nazwa „wykonanie projektu wewnętrznej instalacji gazowej – Jagiellońska 33 w Sławkow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i godzin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18 stycznia 2019 r.  o godzinie 9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lub  drogą e-mail:  kmlynek@mzbk.slawk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dnia 03.01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Miejskiego Zarządu Budynk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4:00Z</dcterms:created>
  <dc:creator>Renata Kuzia</dc:creator>
  <dc:description/>
  <dc:language>en-US</dc:language>
  <cp:lastModifiedBy>ezmija</cp:lastModifiedBy>
  <cp:lastPrinted>2018-12-06T13:56:00Z</cp:lastPrinted>
  <dcterms:modified xsi:type="dcterms:W3CDTF">2019-01-03T13:54:00Z</dcterms:modified>
  <cp:revision>2</cp:revision>
  <dc:subject/>
  <dc:title>Kierownik</dc:title>
</cp:coreProperties>
</file>