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ejski Zarząd Budynków Komunal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prasza do składania ofert na  „obsługę kominiarską (kwartalne czyszczenie)</w:t>
      </w:r>
    </w:p>
    <w:p>
      <w:pPr>
        <w:pStyle w:val="Normal"/>
        <w:jc w:val="center"/>
        <w:rPr/>
      </w:pPr>
      <w:r>
        <w:rPr>
          <w:b/>
        </w:rPr>
        <w:t xml:space="preserve">w budynkach komunalnych i użyteczności publicznej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ławkowie w roku 2019.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iejsce wykonywania pracy – budynki komunalne i budynki użyteczności publicznej </w:t>
      </w:r>
    </w:p>
    <w:p>
      <w:pPr>
        <w:pStyle w:val="Normal"/>
        <w:rPr/>
      </w:pPr>
      <w:r>
        <w:rPr/>
        <w:tab/>
        <w:tab/>
        <w:tab/>
        <w:tab/>
        <w:t xml:space="preserve">  zarządzane przez  Miejski Zarząd Budynków Komunalnych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w Sławko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 obsługi kominiarskiej będzie należało:</w:t>
      </w:r>
    </w:p>
    <w:p>
      <w:pPr>
        <w:pStyle w:val="Normal"/>
        <w:rPr/>
      </w:pPr>
      <w:r>
        <w:rPr/>
        <w:t>- kwartalne czyszczenie przewodów dymowych, spalinowych i wentylacyjnych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Ofertę cenową, z podaniem ceny netto i brutto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za czyszczenie 1 przewodu kominowego dymowego, wentylacyjnego, spalinowego                      w budynku do IV kondygnacji;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 xml:space="preserve">należy składać drogą e-mail: </w:t>
      </w:r>
      <w:hyperlink r:id="rId2">
        <w:r>
          <w:rPr>
            <w:rStyle w:val="InternetLink"/>
          </w:rPr>
          <w:t>kmlynek@mzbk.slawkow.pl</w:t>
        </w:r>
      </w:hyperlink>
      <w:r>
        <w:rPr/>
        <w:t xml:space="preserve">, osobiście lub listownie,                          </w:t>
      </w:r>
      <w:r>
        <w:rPr>
          <w:b/>
        </w:rPr>
        <w:t>w terminie do 21 grudnia 2018 r. do godziny 9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adre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jski Zarząd Budynków Komunaln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Łosińska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1-260 Sławków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W przypadku składania oferty listownie lub osobiście, winna ona znajdować się w zaklejonej kopercie opatrzonej informacją „Obsługa kominiarska (kwartalne czyszczenie) w budynkach komunalnych i użyteczności publicznej w Sławkowie w roku 2019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ożliwość wizji na budynkach, po wcześniejszym ustaleniu terminów z MZBK, pod nr. tel. 32 260-99-6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przypadku składania oferty e-mail w temacie winna znaleźć się nazwa „Kwartalne czyszczenie w budynkach  MZBK w 2019 r”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mawiający bierze pod uwagę datę wpływu oferty do biura Miejskiego Zarządu Budynków Komunalnyc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twarcie ofert nastąpi w dniu 21 grudnia 2018 r. o godzinie 9</w:t>
      </w:r>
      <w:r>
        <w:rPr>
          <w:b/>
          <w:sz w:val="22"/>
          <w:szCs w:val="22"/>
          <w:vertAlign w:val="superscript"/>
        </w:rPr>
        <w:t>30</w:t>
      </w:r>
      <w:r>
        <w:rPr>
          <w:b/>
          <w:sz w:val="22"/>
          <w:szCs w:val="22"/>
        </w:rPr>
        <w:t xml:space="preserve"> w siedzibie MZB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formacje o sposobie porozumiewania się Zamawiającego z Wykonawcą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lefonicznie: (32) 260-99-69 od poniedziałku do piątku w godzinach od 7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do 15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>lub  drogą e-mail:  kmlynek@mzbk.slawkow.p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formacja o wyborze najkorzystniejszej oferty umieszczona zostanie na stronie internetowej Miejskiego Zarządu Budynków Komunalnych w Sławkowie w zakładce zamówienia publiczn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ławków, dnia 06.12.2018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Kierowni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Miejskiego Zarządu Budynków Komunalnych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mgr inż. Renata Kuz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lynek@mzbk.slaw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3:05:00Z</dcterms:created>
  <dc:creator>Renata Kuzia</dc:creator>
  <dc:description/>
  <cp:keywords/>
  <dc:language>en-US</dc:language>
  <cp:lastModifiedBy>ezmija</cp:lastModifiedBy>
  <cp:lastPrinted>2018-12-06T13:56:00Z</cp:lastPrinted>
  <dcterms:modified xsi:type="dcterms:W3CDTF">2018-12-06T13:10:00Z</dcterms:modified>
  <cp:revision>3</cp:revision>
  <dc:subject/>
  <dc:title>Kierownik</dc:title>
</cp:coreProperties>
</file>